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里的自我评价"/>
      <w:r>
        <w:rPr/>
        <w:t>销售简历里的自我评价</w:t>
      </w:r>
      <w:bookmarkEnd w:id="0"/>
    </w:p>
    <w:p>
      <w:pPr>
        <w:pStyle w:val="Normal"/>
        <w:rPr/>
      </w:pPr>
      <w:r>
        <w:rPr/>
        <w:t>我是一名毕业于重庆工商大学的应届毕业生，在学习上，有着扎实的专业基础，勤奋好学，态度端正，通过国家英语</w:t>
      </w:r>
      <w:r>
        <w:rPr/>
        <w:t>4</w:t>
      </w:r>
      <w:r>
        <w:rPr/>
        <w:t>级及计算机</w:t>
      </w:r>
      <w:r>
        <w:rPr/>
        <w:t>2</w:t>
      </w:r>
      <w:r>
        <w:rPr/>
        <w:t>级。在工作上，认真负责，有较强的组织能力，自己常参加各种学生工作来培养自己的工作能力。工作踏实，任劳任怨，责任心强，积极配合上级的任务。在生活上，养成良好的生活习惯。注重扩张自己的兴趣与爱好，锻炼自己的沟通和组织能力。希望尽自己最大努力为公司创造最大利益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