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个人简历自我评价"/>
      <w:r>
        <w:rPr/>
        <w:t>幼师的个人简历自我评价</w:t>
      </w:r>
      <w:bookmarkEnd w:id="0"/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“虽然我做的不是最好的，但我会努力做的比前一次更好</w:t>
      </w:r>
      <w:r>
        <w:rPr/>
        <w:t>!”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