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比赛时的自我介绍范文"/>
      <w:r>
        <w:rPr/>
        <w:t>参加比赛时的自我介绍范文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出生于</w:t>
      </w:r>
      <w:r>
        <w:rPr/>
        <w:t>xxx</w:t>
      </w:r>
      <w:r>
        <w:rPr/>
        <w:t>县，妈妈生我的那一天下着一场很大的雪。是我们那里数十年来最大的一场雪，我听说出生在下大雪的女子的个性很强，不管这句话是否真实，但我的确是一个很有个性的女孩子。我有着一般女孩子没有的坚强、勇敢、自信。我身高</w:t>
      </w:r>
      <w:r>
        <w:rPr/>
        <w:t>164cm</w:t>
      </w:r>
      <w:r>
        <w:rPr/>
        <w:t>，体重</w:t>
      </w:r>
      <w:r>
        <w:rPr/>
        <w:t>50kg</w:t>
      </w:r>
      <w:r>
        <w:rPr/>
        <w:t>，我们班的同学都有说我身材很不错，样子也不是太糟糕。因此我还称得上是一朵鲜花。所以整个学校</w:t>
      </w:r>
      <w:r>
        <w:rPr/>
        <w:t>90%</w:t>
      </w:r>
      <w:r>
        <w:rPr/>
        <w:t>的人都认识我，他们都说我走路像个模特，特别喜欢看我走路。可我自己知道，我的身高离专业模特还差的远呢</w:t>
      </w:r>
      <w:r>
        <w:rPr/>
        <w:t>!</w:t>
      </w:r>
      <w:r>
        <w:rPr/>
        <w:t>不过我的确是有魅力的，即时我的成绩不是很好，但老师们都还是挺喜欢我的。</w:t>
      </w:r>
    </w:p>
    <w:p>
      <w:pPr>
        <w:pStyle w:val="Normal"/>
        <w:rPr/>
      </w:pPr>
      <w:r>
        <w:rPr/>
        <w:t>每个人都有自己的梦想，我的梦想就是做一名成功的女商人。我希望以后能为我的祖国出一份力，我喜欢中国，我觉得它是这个世界上最美的国家，虽然有很多人喜欢法国、英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性很直爽，希望愿意与我交朋友的人都加入我的博客。大家在一起可以海阔天空的谈论，不管是国家地理还是人文知识还是古代智慧及各路明星，我都可以和你们一起畅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