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军训心得体会精选"/>
      <w:r>
        <w:rPr/>
        <w:t>最新大学军训心得体会</w:t>
      </w:r>
      <w:r>
        <w:rPr/>
        <w:t>(</w:t>
      </w:r>
      <w:r>
        <w:rPr/>
        <w:t>精选</w:t>
      </w:r>
      <w:r>
        <w:rPr/>
        <w:t>)</w:t>
      </w:r>
      <w:bookmarkEnd w:id="0"/>
    </w:p>
    <w:p>
      <w:pPr>
        <w:pStyle w:val="Normal"/>
        <w:rPr/>
      </w:pPr>
      <w:r>
        <w:rPr/>
        <w:t>军训已经结束了，这是我第二次接受军训，虽然学的内容跟高中时的军训是一样的，但是训练的强度比高中的军训大多了，要求也变得更高了。距离我上一次接受军训已经过去了三年，这三年我成长了很多，对军训的看法也变得不同了。但相同的是，这一次的军训，我学到了不少的东西，也成长了很多，心境也变得不一样了。第一次军训的时候，我还理解不了学校组织我们军训的目的，也没有明白军训的意义，所以对军训是很不满的。但现在我已经知道了军训的意义，所以每天都很认真的对待，感觉自己整个人的精气神有了很大的变化。</w:t>
      </w:r>
    </w:p>
    <w:p>
      <w:pPr>
        <w:pStyle w:val="Normal"/>
        <w:rPr/>
      </w:pPr>
      <w:r>
        <w:rPr/>
        <w:t>军训是非常的累的，每天训练的时间也非常的长。虽然中间会有休息的时间，但并不能缓解我身体的疲惫。每次回到宿舍的时候，只想好好的躺着，什么都不想做。虽然每天训练的时候我都非常的认真，但其实我心里还是期盼着军训快点结束的。这半个月的时间是过的很快的，当我每天都心无旁骛的</w:t>
      </w:r>
      <w:r>
        <w:rPr/>
        <w:t>`</w:t>
      </w:r>
      <w:r>
        <w:rPr/>
        <w:t>军训，把精力集中在军训上面的时候，是感觉不到时间的流逝的。其实训练的时候也不是很累，只是每天到了下午的时候脚会非常的酸痛。最累的就是站军姿的时候，全身都要用力，要一动不动的站很久，这是最累的。跟站军姿比起来，其他的训练项目好像也没有那么的累了，但是练一天的话还是非常累的。</w:t>
      </w:r>
    </w:p>
    <w:p>
      <w:pPr>
        <w:pStyle w:val="Normal"/>
        <w:widowControl/>
        <w:bidi w:val="0"/>
        <w:spacing w:before="180" w:after="180"/>
        <w:jc w:val="left"/>
        <w:rPr/>
      </w:pPr>
      <w:r>
        <w:rPr/>
        <w:t>这次的军训持续了半个月的时间，因为时间比高中的军训要充裕一些，我们的年龄也大了一些，所以教官对我们动作的要求会提高很多。当初高中的军训的时候教官只要求我们每一个人的动作做标准就好了，但大学在这个要求的基础上，还增加了一个要求，就是我们整个队伍要做到整齐，要做到摆手和踢腿的时候幅度要一致，整体的效果要好。要知道，我们每个人的身高还有手脚的长度都是不一样的，这就要求我们在训练的时候，不仅自己的动作要做标准，还要用余光扫视身边的人，让我们的手和脚在一条线上。经过一天天的训练，我们也逐渐做到了。原以为很难的事情，但好像只要多花一点时间和精力就能够做到。这让我相信自己，只要肯努力，肯花时间，再难的事情都是可以做到的。在之后的四年，我一定会努力的学习，培养自己各方面的技能，让自己变得更加的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