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工作计划"/>
      <w:r>
        <w:rPr/>
        <w:t>学前班工作计划</w:t>
      </w:r>
      <w:bookmarkEnd w:id="0"/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6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。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班干部。努力进行班干部的培养，班干部是班级的核心力量，培养好班干部，让他们明确各自的任务，具备一定的工作能力，是管理好一个班级的前提。班干部不但能帮助老师管理班级，还能在同学们中间形成了一定的威信。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。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主题班会是统一班级目标的重要途径和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