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执行英文自我评价"/>
      <w:r>
        <w:rPr/>
        <w:t>活动执行英文自我评价</w:t>
      </w:r>
      <w:bookmarkEnd w:id="0"/>
    </w:p>
    <w:p>
      <w:pPr>
        <w:pStyle w:val="Normal"/>
        <w:rPr/>
      </w:pPr>
      <w:r>
        <w:rPr/>
        <w:t>Thefirstlessonismyfirst,Ichosethetopicisthelanguage:poetry"home",thechildreninmycompany,onebyoneintotheclassroomtofindapositiontodo,hisfaceshowingaveryexcitedlook.However,onthestageIhavebeeninfectedwiththelookofthechildren,soIforgotthetensionandanxietyofmind.Thebeginningoftheactivitiesofachildfromataperecordertothecriescametothefascination,andthenItaketheirsharesofthisgroupoffanshasnotdisappeared,thedirectknowledgeoftherunthrough.</w:t>
      </w:r>
    </w:p>
    <w:p>
      <w:pPr>
        <w:pStyle w:val="Normal"/>
        <w:rPr/>
      </w:pPr>
      <w:r>
        <w:rPr/>
        <w:t>Firstofalltoproducethe"whiteclouds,birds,fish,seeds,"thepicture,thenwithanexpressionofanxioustocryasked:"Itiswhiteclouds(birds,fish,seeds)cannotfindhome;Thechildrenareverywillingtohelpthesegoodfriendstofindahomeinthechildrentohelpagoodfriendtofindahomewhentheytaughtthemtouseanicewordstolistentoyou,suchas:"Blueskyisthehomeoftheclouds,thewoodsare......",wherethegoaloftheactivitiesofthefastreachedhalf,thechildrenof"home"alsohasalittleconcept.Onlythenbyheatblacksmith,throughthepoetryofchildreninthemostdifficulttounderstandthetwowords"Wearethemotherlandflowers,themotherlandisourhome."AtthesametimeIalsousedtheillustrationscarriedouttips.Aftersuchaprocess,thechildren'sunderstandingofthecontentofpoetryhasbeennobigproblem.Thenextstepistounderstandthepoemsinchildren's"home"onthebasisofsomethingstheywereonthecreation.Thismomentthechild'sflexibilitycanbestrong,canexpresstheirviews.OfcourseIalsotimelypraise,encouragetheiridea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partofaringcloselylinkedtotheactivities,andsoonended.Butthewholeclassdown,Ihavealotoftheirownevaluation,suchasclasssomeofmyownfacialexpressions,thelanguageisrelativelylackingorganization;Iamveryfocusedontheirownideas,notverygoodtoexperiencethechildrenneed.Ithinkinthefutureactivities,wemustlearntointegrateintothechild'smind,whichisakeystepinmy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