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的表扬信精选"/>
      <w:r>
        <w:rPr/>
        <w:t>单位食堂的表扬信精选</w:t>
      </w:r>
      <w:bookmarkEnd w:id="0"/>
    </w:p>
    <w:p>
      <w:pPr>
        <w:pStyle w:val="Normal"/>
        <w:rPr/>
      </w:pPr>
      <w:r>
        <w:rPr/>
        <w:t>____:</w:t>
      </w:r>
    </w:p>
    <w:p>
      <w:pPr>
        <w:pStyle w:val="Normal"/>
        <w:rPr/>
      </w:pPr>
      <w:r>
        <w:rPr/>
        <w:t>众所周知，目前我国金融危机肆虐，经济形势极不乐观，很多公司的员工食堂都在绞尽脑汁考虑如何最大程度地节省成本，缩减开支，尽管这样，但我司的员工食堂却丝毫未因此而缩水，在食堂管理人员合理的统筹安排下，不仅各种荤菜、素菜、米饭、面食、新鲜水果一个都没有少，而且更加注重菜肴的丰富性，饭菜质量和口味在近几周有明显提高，主食粗细、副食荤素搭配更合理，得到了公司员工的肯定和好评。</w:t>
      </w:r>
    </w:p>
    <w:p>
      <w:pPr>
        <w:pStyle w:val="Normal"/>
        <w:rPr/>
      </w:pPr>
      <w:r>
        <w:rPr/>
        <w:t>所谓众口难调，公司员工来自全国各地，因为地域以及个人爱好的不同，对于饭菜的口味、有着各不相同的想法和要求，对此，公司食堂统筹考虑，充分考虑到南北方餐饮的不同性，不光在主食上还是菜肴上都考虑得非常周全，总能吃到你想要吃的饭菜，同时，食堂师傅会提前把下周的菜谱准备出来，征求大家的意见和建议并积极做出调整，这样在大家就餐的时候，不光能体会到自己的提出的意见能被采纳的成就感，更重要的是，能吃到自己喜欢的口味，这样一来，就能让大家体会到菜肴丰富变化带来的的新鲜和惊喜，</w:t>
      </w:r>
    </w:p>
    <w:p>
      <w:pPr>
        <w:pStyle w:val="Normal"/>
        <w:rPr/>
      </w:pPr>
      <w:r>
        <w:rPr/>
        <w:t>食堂的卫生一直是让大家最为放心的，各种餐具严格消毒，师傅和阿姨身穿的工装整齐、干净，同时，食堂工作人员态度的友善和微笑服务也让我们倍感温馨。</w:t>
      </w:r>
    </w:p>
    <w:p>
      <w:pPr>
        <w:pStyle w:val="Normal"/>
        <w:rPr/>
      </w:pPr>
      <w:r>
        <w:rPr/>
        <w:t>最后，祝愿食堂能越办越好、员工也越来越满意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