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文艺汇演校长致辞"/>
      <w:r>
        <w:rPr/>
        <w:t>六一文艺汇演校长致辞</w:t>
      </w:r>
      <w:bookmarkEnd w:id="0"/>
    </w:p>
    <w:p>
      <w:pPr>
        <w:pStyle w:val="Normal"/>
        <w:rPr/>
      </w:pPr>
      <w:r>
        <w:rPr/>
        <w:t>各位来宾、老师、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，我们怀着阳光一样的心情欢聚一堂，庆祝孩子们共有的节日——六一国际儿童节。在这个喜庆的日子里，我祝愿所有的少年儿童学习进步，身体健康，心想事成，节日快乐。祝愿所有支持和关心学校、理解学校工作的有识之士工作顺利，幸福安康，合家欢乐</w:t>
      </w:r>
      <w:r>
        <w:rPr/>
        <w:t>!</w:t>
      </w:r>
    </w:p>
    <w:p>
      <w:pPr>
        <w:pStyle w:val="Normal"/>
        <w:rPr/>
      </w:pPr>
      <w:r>
        <w:rPr/>
        <w:t>每当“六一”节，同学们都兴高采烈欢度着自己的节日，那一张张笑脸，一阵阵歌声都充满了幸福和欢乐。但是，你们想过没有，更多的教师为了给同学们过好“六一”，付出了多少汗水。你们是否懂得“六一”的来之不易</w:t>
      </w:r>
      <w:r>
        <w:rPr/>
        <w:t>?</w:t>
      </w:r>
      <w:r>
        <w:rPr/>
        <w:t>是否懂得珍惜今天的美好时光，加倍努力，学做人、学求知、学健体、学审美、学劳动，经受考验、经受挫折</w:t>
      </w:r>
      <w:r>
        <w:rPr/>
        <w:t>?</w:t>
      </w:r>
    </w:p>
    <w:p>
      <w:pPr>
        <w:pStyle w:val="Normal"/>
        <w:rPr/>
      </w:pPr>
      <w:r>
        <w:rPr/>
        <w:t>过去的一年，我校全体师生加快课堂改革的步伐。教师深钻细研，爱岗敬业，虚心执教，乐于奉献。同学们勤奋刻苦，顽强拼搏，学到了不少科学文化知识，也增强了体质，增加了本领。学校德智体诸方面取得了令人满意的成绩。</w:t>
      </w:r>
    </w:p>
    <w:p>
      <w:pPr>
        <w:pStyle w:val="Normal"/>
        <w:rPr/>
      </w:pPr>
      <w:r>
        <w:rPr/>
        <w:t>最近，我校接受了县薄弱学校改造项目的资助，配置了许多音体美及科学器材</w:t>
      </w:r>
      <w:r>
        <w:rPr/>
        <w:t>;</w:t>
      </w:r>
      <w:r>
        <w:rPr/>
        <w:t>又在各班安装了交互式白板，实现了“班班通”工程</w:t>
      </w:r>
      <w:r>
        <w:rPr/>
        <w:t>;</w:t>
      </w:r>
      <w:r>
        <w:rPr/>
        <w:t>在中心校运动会和县运会中取得了优异的成绩</w:t>
      </w:r>
      <w:r>
        <w:rPr/>
        <w:t>;</w:t>
      </w:r>
      <w:r>
        <w:rPr/>
        <w:t>期中考试后的家长会也圆满举行。利用“六一”的机会，我们会对各班表现出的好儿童好少年进行奖励，并积极创设优良的教育教学环境以回报社会，回报乡亲。</w:t>
      </w:r>
    </w:p>
    <w:p>
      <w:pPr>
        <w:pStyle w:val="Normal"/>
        <w:rPr/>
      </w:pPr>
      <w:r>
        <w:rPr/>
        <w:t>同学们，儿童时代是美好人生的开端，远大的理想在这里孕育，高尚的情操在这里萌生，良好的习惯在这里养成，生命的辉煌在这里奠基。你们一定要加倍珍惜，加倍努力。学校相信你们，相信你们一定能够成为有理想、有道德、有文化、有纪律的“四有”新人，一定能够肩负起建设和谐社会的重担。你们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愿少儿朋友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