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学习的真诚祝福"/>
      <w:r>
        <w:rPr/>
        <w:t>关于对学习的真诚祝福</w:t>
      </w:r>
      <w:bookmarkEnd w:id="0"/>
    </w:p>
    <w:p>
      <w:pPr>
        <w:pStyle w:val="Normal"/>
        <w:rPr/>
      </w:pPr>
      <w:r>
        <w:rPr/>
        <w:t>1</w:t>
      </w:r>
      <w:r>
        <w:rPr/>
        <w:t>、学习就像一个无望无际的海洋，那样宽广，那样伟大，我们就像一艘小船，在这迷茫的大海中，寻找着彼岸，而上天对它的考验将是无数次可怕的暴风雨，小船只有两种选择一：在困难面前退缩，在浩瀚的大海中挣扎，最后只有沉下海去，永远永远找不到彼岸</w:t>
      </w:r>
      <w:r>
        <w:rPr/>
        <w:t>!</w:t>
      </w:r>
      <w:r>
        <w:rPr/>
        <w:t>二：永不言败，不为艰难，迎难而上，勇往直前，最后到达成功的彼岸，享受到成功的乐趣，我们跟小船一样，命运是掌握在自己手里的，结果是如何只有靠我们去努力，去奋斗。祝你学习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勤奋不是嘴上说说而已，而是实际的行动，在勤奋的苦度中持之以恒，永不退却。业精于勤，荒于嬉</w:t>
      </w:r>
      <w:r>
        <w:rPr/>
        <w:t>;</w:t>
      </w:r>
      <w:r>
        <w:rPr/>
        <w:t>行成于思，毁于随。在人生的仕途上，我们毫不迟疑地选择勤奋，她是几乎于世界上一切成就的催产婆。只要我们拥着勤奋去思考，拥着勤奋的手去耕耘，用抱勤奋的心去对待工作，浪迹红尘而坚韧不拔，那么，我们的生命就会绽放火花，让人生的时光更加的闪亮而精彩。祝你学习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知识的大门等你开启，生命的真谛等你领悟，世界的奥妙等你探寻，人生的舞台等你演绎。开学了，愿你插上勤奋的双翼，遨游知识的天宇，学有所成</w:t>
      </w:r>
      <w:r>
        <w:rPr/>
        <w:t>!</w:t>
      </w:r>
    </w:p>
    <w:p>
      <w:pPr>
        <w:pStyle w:val="Normal"/>
        <w:rPr/>
      </w:pPr>
      <w:r>
        <w:rPr/>
        <w:t>、告别暑假的自在生活，回归校园的知识海洋，在老师的教诲下好好学习，在同学的帮助下天天向上，为了理想在书海里激浪，为了未来在书山上奋发图强。开学了，昂扬斗志抖擞精神，你们是祖国的希望，你们是社会的栋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学习是首要，安全更重要。多一份呵护，多一片绿地。以真诚为半径，以尊敬为圆心。要想成绩好，动手又动脑，要想环境美，大家齐创造。祝你走向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将信念调成勤奋频道，为梦想接收拼搏信号，在心里安插学习模式，把人生引向辉煌大道，开学日，背起书包，向梦想出发，好好学习，天天向上，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开学了，打起浑身精神，告别懒散</w:t>
      </w:r>
      <w:r>
        <w:rPr/>
        <w:t>;</w:t>
      </w:r>
      <w:r>
        <w:rPr/>
        <w:t>喊响努力口号，好好学习</w:t>
      </w:r>
      <w:r>
        <w:rPr/>
        <w:t>;</w:t>
      </w:r>
      <w:r>
        <w:rPr/>
        <w:t>升起勤奋旗帜，奋发图强</w:t>
      </w:r>
      <w:r>
        <w:rPr/>
        <w:t>;</w:t>
      </w:r>
      <w:r>
        <w:rPr/>
        <w:t>立下恢宏志向，积极进取。愿你遨游在知识的海洋里，乐此不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快乐开学了，天是彩色的，花都盛开了，音乐奏响着。你也开学了，伙伴微笑着，校服崭新的，知识无穷的。开学日来了，你开学了，快乐开学了。</w:t>
      </w:r>
    </w:p>
    <w:p>
      <w:pPr>
        <w:pStyle w:val="Normal"/>
        <w:rPr/>
      </w:pPr>
      <w:r>
        <w:rPr/>
        <w:t>9</w:t>
      </w:r>
      <w:r>
        <w:rPr/>
        <w:t>、学习对每个人的重要性大家都知道，我们都知道学习代表未来，成绩代表过去，学习成就人生，学习改变命运，学习可以致富，这些话语其实一点都不夸张，学习真的可以改变我们的命运，学习真的可以成就我们的人生，学习也确实可以致富。祝你学习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高兴假期，康乐轻松</w:t>
      </w:r>
      <w:r>
        <w:rPr/>
        <w:t>;</w:t>
      </w:r>
      <w:r>
        <w:rPr/>
        <w:t>新的学期，加油斗争。开学伊始，献上我美好的祝福：祝你学业提高更上一层，生涯高兴更进一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没有风浪，便没有勇敢的弄潮儿</w:t>
      </w:r>
      <w:r>
        <w:rPr/>
        <w:t>;</w:t>
      </w:r>
      <w:r>
        <w:rPr/>
        <w:t>没有荆棘，也没有不屈的开拓者。祝你学习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拥有阳光灿烂的昨天，你将迎来美丽快乐的明天，勇敢地面对未来的道路吧</w:t>
      </w:r>
      <w:r>
        <w:rPr/>
        <w:t>!</w:t>
      </w:r>
      <w:r>
        <w:rPr/>
        <w:t>祝你学习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不要心存侥幸，避免贪婪的心作怪，这会令你思考发生短路。如果你不是步步踏实，就容易掉入不切实际的赌注。祝你学习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帆风顺，并不等于行驶的是一条平坦的航线。祝你学习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那知识的源泉上，有心，有动力，有全力以赴决不灰心，你一定会成功哦。相信自己一定能行，祝你学习取得成功哦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新学期、新环境、新起点、新气象，让我们学校多点文明、多点创新、祝我们校园更美好。</w:t>
      </w:r>
    </w:p>
    <w:p>
      <w:pPr>
        <w:pStyle w:val="Normal"/>
        <w:rPr/>
      </w:pPr>
      <w:r>
        <w:rPr/>
        <w:t>17</w:t>
      </w:r>
      <w:r>
        <w:rPr/>
        <w:t>、寒假玩的真是惬意开心，不觉又开学了。收好东西收回心思，和同学一起报到并肩学习。制定一个学习计划，学好各门课程冲刺高考。开学了让我们一起追梦。</w:t>
      </w:r>
    </w:p>
    <w:p>
      <w:pPr>
        <w:pStyle w:val="Normal"/>
        <w:rPr/>
      </w:pPr>
      <w:r>
        <w:rPr/>
        <w:t>18</w:t>
      </w:r>
      <w:r>
        <w:rPr/>
        <w:t>、知识的蓝海在等你去遨游，梦想的旗帜在向你招手，智慧的大门在等你去开启，人生的宝藏在等你去发掘。开学了，愿你一如既往，努力学习，天天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最好不是在夕阳西下的时候去幻想什么，而要在旭日初升的时候即投入学习。祝你学习进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莫怕太阳狂，莫怕风雨扬，背着书包上学堂</w:t>
      </w:r>
      <w:r>
        <w:rPr/>
        <w:t>;</w:t>
      </w:r>
      <w:r>
        <w:rPr/>
        <w:t>不是为做官，不为面子宽，求学只为人生灿</w:t>
      </w:r>
      <w:r>
        <w:rPr/>
        <w:t>;</w:t>
      </w:r>
      <w:r>
        <w:rPr/>
        <w:t>同学恰少年，青春相伴度，美好时光莫辜负。开学日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开学的日子，告别长长的暑假游玩，又该回到学习的环境，调节心态，归心学习。</w:t>
      </w:r>
    </w:p>
    <w:p>
      <w:pPr>
        <w:pStyle w:val="Normal"/>
        <w:rPr/>
      </w:pPr>
      <w:r>
        <w:rPr/>
        <w:t>22</w:t>
      </w:r>
      <w:r>
        <w:rPr/>
        <w:t>、让梦想在校园里起飞，努力读书，让理想在校园里闪光，认真学习，开学日，背好书包，向美好的未来出发，努力加油，开辟人生的辉煌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学习可以给人以机遇。机遇对于每个人都是平等的，机遇偏爱有准备的人。没有准备很难把握机遇，有了准备随时都有机遇。学习可以使你成为有准备的人。我们得到的许多恩泽，都是学习创造的机遇。祝你学习进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暑假的快乐打包好，想要回味了就随时调一调</w:t>
      </w:r>
      <w:r>
        <w:rPr/>
        <w:t>;</w:t>
      </w:r>
      <w:r>
        <w:rPr/>
        <w:t>昨天的烦恼清理好，知识海洋里把船桨摇一摇</w:t>
      </w:r>
      <w:r>
        <w:rPr/>
        <w:t>;</w:t>
      </w:r>
      <w:r>
        <w:rPr/>
        <w:t>未来的理想规划好，全新征程上开心笑一笑</w:t>
      </w:r>
      <w:r>
        <w:rPr/>
        <w:t>;</w:t>
      </w:r>
      <w:r>
        <w:rPr/>
        <w:t>学习的心态调整好，努力追求的决心表一表</w:t>
      </w:r>
      <w:r>
        <w:rPr/>
        <w:t>!</w:t>
      </w:r>
      <w:r>
        <w:rPr/>
        <w:t>同窗的笑脸多美好，课间休息来尽情闹一闹。开学日快乐，祝学业进步，万事顺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歇息了一个暑假，放松了心情，调整了状况，充分了信心。立时就要开学了，愿我的同伙新学期，新天色，更上一层楼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开学的大幕已拉起，让懒散心思，有所收敛</w:t>
      </w:r>
      <w:r>
        <w:rPr/>
        <w:t>;</w:t>
      </w:r>
      <w:r>
        <w:rPr/>
        <w:t>让勤奋努力，有所作为</w:t>
      </w:r>
      <w:r>
        <w:rPr/>
        <w:t>;</w:t>
      </w:r>
      <w:r>
        <w:rPr/>
        <w:t>让积极进取，取代玩乐</w:t>
      </w:r>
      <w:r>
        <w:rPr/>
        <w:t>;</w:t>
      </w:r>
      <w:r>
        <w:rPr/>
        <w:t>让豪情壮志，融入学海。愿你奋发努力，好好学习，天天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学习确是件困难的事，但不怕不会，就怕不学，有谁生下来就是文学家，任何一件事情都要经历一个过程，学习同样如此，在学习的过程中，暴露出的问题也会越来越多，但如果不经历这样的磨练，学习就失去了意义。祝你学习进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歇息放松是一种，其实为自己幻想斗争更是一种。敬爱的同伙，让大家在新学期起劲拼搏，争夺属于自己的幸福新乐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教室里卫生整洁，同学们精神抖擞。老师的演讲经典，学习的计划完善。各科前茅勤奋斗，努力学习成绩优。开学了，祝同学们：好好学习天天上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学会生存能力，要求我们拥有乐观的心态。李白曾吟：“天生我才必有用，千金散尽还复来。”学习不应该成为一种负担。要主动学习，在学习中寻找快乐</w:t>
      </w:r>
      <w:r>
        <w:rPr/>
        <w:t>;</w:t>
      </w:r>
      <w:r>
        <w:rPr/>
        <w:t>要坚持不懈，在学习中发现真谛。态度固然重要，但要付之行动。我的座右铭是：“苟有恒，何必三更睡五更起</w:t>
      </w:r>
      <w:r>
        <w:rPr/>
        <w:t>;</w:t>
      </w:r>
      <w:r>
        <w:rPr/>
        <w:t>最无益，莫过一日暴十日寒”。我相信，成功一定属于那些付出努力的人。祝你学习进步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认真学习，是通往人生辉煌的途径，刻苦钻研，是开辟美好未来的基础，努力读书，创造自己的蓝天，开学日，加油吧，同学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独学寡闻：独学：指自学而无以指导切磋。独自学习，无人切磋，则孤陋寡闻。形容孤偏鄙陋，见闻不多。祝你学习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学习没有捷径，能力增强自信，乐观有益人生</w:t>
      </w:r>
      <w:r>
        <w:rPr/>
        <w:t>!</w:t>
      </w:r>
      <w:r>
        <w:rPr/>
        <w:t>祝你学习进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驽马十驾：原意是骏马一天的路程，驽马虽慢，但努力不懈，走十天也可以到达。比喻智力低的人只要刻苦学习，也能追上资质好的。祝你学习进步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人生的精彩，你来演绎，未来的辉煌，你来创造，梦想的天空，你来畅游，开学日，背起书包，向梦想出发，向未来出发，努力读书，开辟精彩人生，加油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要让自己的生命之树常青，就要养成良好的阅读习惯，不断提高自己的专业水平，提高自己的个人修养。祝你学习进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开学第一课用心起跑，换个环境换个心境，穿上崭新的校服，与同学互相微笑，与校园的花草一起长高，放飞你的梦忘掉你的烦恼。开学日快乐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暑假生活，告一段落，收拾心情，迎接开学</w:t>
      </w:r>
      <w:r>
        <w:rPr/>
        <w:t>;</w:t>
      </w:r>
      <w:r>
        <w:rPr/>
        <w:t>抛弃懒散，收回玩心，鼓足干劲，做好准备。开学日子来临，愿你开开心心学习，痛痛快快涨见识。</w:t>
      </w:r>
    </w:p>
    <w:p>
      <w:pPr>
        <w:pStyle w:val="Normal"/>
        <w:rPr/>
      </w:pPr>
      <w:r>
        <w:rPr/>
        <w:t>39</w:t>
      </w:r>
      <w:r>
        <w:rPr/>
        <w:t>、知识的海洋等待你去遨游，知识的高峰等待你去攀登。心中的梦想在向你招手，美好的未来在等你去开创。开学日到了，愿你勤奋努力，为成功开辟道路。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如果有人问我：“你的快乐是什么</w:t>
      </w:r>
      <w:r>
        <w:rPr/>
        <w:t>?”</w:t>
      </w:r>
      <w:r>
        <w:rPr/>
        <w:t>我想我可以明确的告诉你，我的快乐就是：学习。因为它容纳了我所有的欢乐。祝你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