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会议邀请函范文"/>
      <w:r>
        <w:rPr/>
        <w:t>工程会议邀请函范文</w:t>
      </w:r>
      <w:bookmarkEnd w:id="0"/>
    </w:p>
    <w:p>
      <w:pPr>
        <w:pStyle w:val="Normal"/>
        <w:rPr/>
      </w:pPr>
      <w:r>
        <w:rPr/>
        <w:t>会议邀请函</w:t>
      </w:r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很荣幸地邀请您参加将于</w:t>
      </w:r>
      <w:r>
        <w:rPr/>
        <w:t>×</w:t>
      </w:r>
      <w:r>
        <w:rPr/>
        <w:t>月</w:t>
      </w:r>
      <w:r>
        <w:rPr/>
        <w:t>××</w:t>
      </w:r>
      <w:r>
        <w:rPr/>
        <w:t>日在</w:t>
      </w:r>
      <w:r>
        <w:rPr/>
        <w:t>×××××××××</w:t>
      </w:r>
      <w:r>
        <w:rPr/>
        <w:t>举办的</w:t>
      </w:r>
      <w:r>
        <w:rPr/>
        <w:t>×××××××××××</w:t>
      </w:r>
      <w:r>
        <w:rPr/>
        <w:t>会议。本次会议的主题是：</w:t>
      </w:r>
      <w:r>
        <w:rPr/>
        <w:t>×××××××××</w:t>
      </w:r>
    </w:p>
    <w:p>
      <w:pPr>
        <w:pStyle w:val="Normal"/>
        <w:rPr/>
      </w:pPr>
      <w:r>
        <w:rPr/>
        <w:t>真诚地期待着您的积极支持与参与</w:t>
      </w:r>
      <w:r>
        <w:rPr/>
        <w:t>!</w:t>
      </w:r>
    </w:p>
    <w:p>
      <w:pPr>
        <w:pStyle w:val="Normal"/>
        <w:rPr/>
      </w:pPr>
      <w:r>
        <w:rPr/>
        <w:t>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