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生物入侵者反思总结"/>
      <w:r>
        <w:rPr/>
        <w:t>生物入侵者反思总结</w:t>
      </w:r>
      <w:bookmarkEnd w:id="0"/>
    </w:p>
    <w:p>
      <w:pPr>
        <w:pStyle w:val="Normal"/>
        <w:rPr/>
      </w:pPr>
      <w:r>
        <w:rPr/>
        <w:t>“</w:t>
      </w:r>
      <w:r>
        <w:rPr/>
        <w:t>生物入侵者”指的是“原本生活在异国他乡，通过非自然途径迁移到新的生态环境中的‘移民’”。在上这一课时，学生找到了课文中的原文来阐释了“生物入侵者”的含义。我也认同了这种说法。可是，在随后的教学探讨中，我发现对于文中的这句话，我们不能一概而论，否则，会犯以点代面、以偏概全的错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原本生活在异国他乡，通过非自然途径迁移到新的生态环境中的‘移民’，它们不仅会破坏某个地方原有的生态系统，而且还可能给要类造成难以估量的经济损失”。作者如是说。但这样说有失偏颇。在现实生活中，有许多“原本生活在异国他乡”，后来通过“非自然途径”迁移到新的生态环境中的“移民”。比如，原产于西域的黄瓜，在西汉时引种到中国后，并未见其对某地生态环境的破坏，也并没有给人类社会造成经济损失，反倒是改善了人们的生活，增加了可食菜肴的品种。像黄瓜这样的“移民”，生活中可谓多多。如西红柿、胡萝卜等这样带有“西”、“胡”字眼的植物，或是由国外引进，或是由少数民族地区引种。它们都给人们的生活带来了改变，但，是有益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