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发展对象推荐表自我鉴定书"/>
      <w:r>
        <w:rPr/>
        <w:t>优秀党员发展对象推荐表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：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