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移动实习总结报告1000字"/>
      <w:r>
        <w:rPr/>
        <w:t>中国移动实习总结报告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来到移动公司工作已经一个季度了，时间给予我们的是成长，是认识。通过对移动公司一步步的认识，也已逐渐融入到这个大家庭中了，慢慢了解了公司的工作机制与流程，习惯了公司的工作氛围，更加体会到了部门间、团队间、同事间协调的重要性。慢慢褪去大学生的身份与稚嫩，加入到到移动公司，接下来的便是坚持，用美好的青春岁月与公司一同奋斗成长。</w:t>
      </w:r>
    </w:p>
    <w:p>
      <w:pPr>
        <w:pStyle w:val="Normal"/>
        <w:rPr/>
      </w:pPr>
      <w:r>
        <w:rPr/>
        <w:t>一件事你没有坚持一年你没有资格做评价，没有坚持三年没有资格说了解。有一个关于甩手的故事：开学第一天，古希腊大哲学家苏格拉底对学生们说：“今天咱们只学一件最简单也是最容易做的事。每个人把胳膊尽量往前甩，然后再尽量往后甩。”说着，苏格拉底示范做了一遍：“从今天开始，每天做</w:t>
      </w:r>
      <w:r>
        <w:rPr/>
        <w:t>300</w:t>
      </w:r>
      <w:r>
        <w:rPr/>
        <w:t>下。大家能做到吗</w:t>
      </w:r>
      <w:r>
        <w:rPr/>
        <w:t>?”</w:t>
      </w:r>
    </w:p>
    <w:p>
      <w:pPr>
        <w:pStyle w:val="Normal"/>
        <w:rPr/>
      </w:pPr>
      <w:r>
        <w:rPr/>
        <w:t>学生们都笑了。这么简单的事，有什么做不到的</w:t>
      </w:r>
      <w:r>
        <w:rPr/>
        <w:t>?</w:t>
      </w:r>
      <w:r>
        <w:rPr/>
        <w:t>过了一个月，苏格拉底问学生们：“每天甩手</w:t>
      </w:r>
      <w:r>
        <w:rPr/>
        <w:t>300</w:t>
      </w:r>
      <w:r>
        <w:rPr/>
        <w:t>下哪个同学坚持了</w:t>
      </w:r>
      <w:r>
        <w:rPr/>
        <w:t>?”</w:t>
      </w:r>
      <w:r>
        <w:rPr/>
        <w:t>有</w:t>
      </w:r>
      <w:r>
        <w:rPr/>
        <w:t>90%</w:t>
      </w:r>
      <w:r>
        <w:rPr/>
        <w:t>的同学骄傲的举起了手。又过了一个月，苏格拉底又问，这回，坚持下来的学生只有八成。</w:t>
      </w:r>
    </w:p>
    <w:p>
      <w:pPr>
        <w:pStyle w:val="Normal"/>
        <w:rPr/>
      </w:pPr>
      <w:r>
        <w:rPr/>
        <w:t>一年过去了，苏格拉第再次问大家：“请告诉我，最简单的甩手运动，还有哪几位同学坚持了</w:t>
      </w:r>
      <w:r>
        <w:rPr/>
        <w:t>?”</w:t>
      </w:r>
      <w:r>
        <w:rPr/>
        <w:t>这时，整个教室里，只有一个人举起了手。这个学生就是最后成为古希腊另一个大哲学家的柏拉图。</w:t>
      </w:r>
    </w:p>
    <w:p>
      <w:pPr>
        <w:pStyle w:val="Normal"/>
        <w:rPr/>
      </w:pPr>
      <w:r>
        <w:rPr/>
        <w:t>往往一件简单的事很多人都坚持不下来，而成功其实就是一件件简单事坚持下来的结果。我被委派到公司财务部实习已有两个月了，切身感受到异样的工作氛围：工作忙、节奏快、时间紧、压力大。</w:t>
      </w:r>
    </w:p>
    <w:p>
      <w:pPr>
        <w:pStyle w:val="Normal"/>
        <w:rPr/>
      </w:pPr>
      <w:r>
        <w:rPr/>
        <w:t>回顾这这一段时间，经历的事历历在目，虽然有点疲惫，但同事们对工作的热情和激情让我兴奋不已，我只有加倍努力地工作来融入到这个另人心潮澎湃的团队。</w:t>
      </w:r>
    </w:p>
    <w:p>
      <w:pPr>
        <w:pStyle w:val="Normal"/>
        <w:rPr/>
      </w:pPr>
      <w:r>
        <w:rPr/>
        <w:t>严格的制度是企业管理先进和规范的前提，公司在不断改革，组织机构在不断调整，少不了一个完备的业务流程。包括财务核算基础管理规定、财务档案管理规定、固定资产核算管理规定、个人往来核算管理规定、质量成本核算管理规定、成本核算管理规定、财务发票审核管理规定，资金计划管理规定。对于业务内控制度的完备，详细拟定了销售收款制度、采购付款制度、生产核算制度、财务管理制度、融资担保制度等一系列制度规定。有严格的制度，还需要很好的执行力，财务对照制度规定，严格执行，不徇私情，虽然这一举措激化了和其他部门的矛盾，引起了有些人员的不理解，但我相信，一切为了公司的宗旨和原则不变，财务人员的耐心和解释到位，公司的管理会大步向前的。</w:t>
      </w:r>
    </w:p>
    <w:p>
      <w:pPr>
        <w:pStyle w:val="Normal"/>
        <w:rPr/>
      </w:pPr>
      <w:r>
        <w:rPr/>
        <w:t>经过对公司对财务的了解，内部考核是对所有财务人员工作提升和进步的助推剂，只有查错防弊，工作才有进步，全员才得以提高。针对公司新的组织机构和新的核算要求，建立了岗位责任制，明确了岗位职责，建立切实可行的岗位考核办法，在财务内部形成了竞争、优胜劣汰的氛围。财务对一些岗位定期调岗，选择优秀和出众的到重要岗位，努力提高财务人员的整体素质和能力。</w:t>
      </w:r>
    </w:p>
    <w:p>
      <w:pPr>
        <w:pStyle w:val="Normal"/>
        <w:rPr/>
      </w:pPr>
      <w:r>
        <w:rPr/>
        <w:t>在科技不断进步、信息量日益扩大化的今天，不断推进会计信息化管理工作显得尤为重要。随着企业规模扩大，企业信息量增加，仅仅依靠财务力量和财务核算工具难以达到日益精益的核算要求，大量的财务信息需要财务人员的手工台帐来记录，各部门的信息得不到共享，各部门的信息在手工传递的过程中不及时而且经常出错，财务人员需要花费大量的精力来反复的核对验证数据，工作效率低下，工作重复，造成人员浪费。这就需要全员使用企业管理软件，资源共享，信息共享，交流及时。财务通过努力为企业搭建电算化管理的平台，为企业管理智能化、信息化不断探索。同时为了方便简化报账流程，又新上线了电子影像系统，我参与了系统上线，调试，系统培训等全部过程，深刻体会到了信息化管理带来的便利，这使得与员工的垫付款等能够及时报下来，减少了员工工作量，及时的报账也会提高员工工作的积极性。</w:t>
      </w:r>
    </w:p>
    <w:p>
      <w:pPr>
        <w:pStyle w:val="Normal"/>
        <w:rPr/>
      </w:pPr>
      <w:r>
        <w:rPr/>
        <w:t>同时更加了解了计划财务岗。资金管理上，强化预算管理，严格对照事业计划资金预算，</w:t>
      </w:r>
    </w:p>
    <w:p>
      <w:pPr>
        <w:pStyle w:val="Normal"/>
        <w:rPr/>
      </w:pPr>
      <w:r>
        <w:rPr/>
        <w:t>控制资金支出。对无计划、超计划的支出严格控制。控制项目投资规模，减轻资金压力，提高资金运营质量。保证按照“三重一大”的精神对没个项目进行决策审批，根据年度计划保质保量的完成每个项目投资，这保证了公司的每一笔资金的运用，计划财务可以说是公司财务的一个控制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所需要做的，需要学习的事情还远远不止这些，这才是一个刚刚的开始，对财务管理的工作还有很多不到位的，这都需要我们踏踏实实不计较个人得失、清心寂寞的去做好每一件事，财务工作成果不是有形的，并不是显而易见的，是需要时间和外部验证的。做好每一件事情都是我们应该的，我相信，在公司领导下，在各部门、中心配合下，财务工作会更出色，公司会走的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