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中自我评价250字范文"/>
      <w:r>
        <w:rPr/>
        <w:t>个人简历中自我评价</w:t>
      </w:r>
      <w:r>
        <w:rPr/>
        <w:t>250</w:t>
      </w:r>
      <w:r>
        <w:rPr/>
        <w:t>字范文</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