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新颖的有个性的自我介绍范文"/>
      <w:r>
        <w:rPr/>
        <w:t>比较新颖的有个性的自我介绍范文</w:t>
      </w:r>
      <w:bookmarkEnd w:id="0"/>
    </w:p>
    <w:p>
      <w:pPr>
        <w:pStyle w:val="Normal"/>
        <w:rPr/>
      </w:pPr>
      <w:r>
        <w:rPr/>
        <w:t>1</w:t>
      </w:r>
      <w:r>
        <w:rPr/>
        <w:t>、说来您可能不信，做为男人，我可是个拈花惹草的主儿，虽说是这样，在单位，我还经常被评为先进工作者呢，这还不说，就是在家里，我老婆明知道我在外面拈花惹草，她都不生气，不但不生气，每次我回来，她还对我好吃好喝好招待呢，尤其值得一提的是，每当我累的时候，她还温柔地给我捶胳膊揉腿呢，你说怪不怪</w:t>
      </w:r>
      <w:r>
        <w:rPr/>
        <w:t>?</w:t>
      </w:r>
      <w:r>
        <w:rPr/>
        <w:t>你说我吹呀，我吹啥呀，做为一名园林工作者，不靠拈花惹草，我吃啥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说奇怪不，不知为什么，总有人在背后说我是个游手好闲的人，刚听着这话的时候，我还找他们理论过，后来一想自己的所作所为，我还真是个游手好闲的人</w:t>
      </w:r>
      <w:r>
        <w:rPr/>
        <w:t>!</w:t>
      </w:r>
      <w:r>
        <w:rPr/>
        <w:t>不过话又说回来，就我这样，我媳妇还经常夸我呢，不但她夸我，就连我那刚上小学的儿子也在作文里表扬过我呢，你不信啊，其实也没啥，我开了个油盐店，整天摆弄油和盐，不是油手好咸又是啥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说来你不信，我的职业就是放火，只要我高兴，想烧啥就烧啥，什么宫殿呀，大楼啊，经常让我一把火给点着了，至于说整个火烧连营也是常有的事，你说奇怪不，对于我这种到处放火的行为，不但没人管，还有人给我发工资呢，为啥</w:t>
      </w:r>
      <w:r>
        <w:rPr/>
        <w:t>?</w:t>
      </w:r>
      <w:r>
        <w:rPr/>
        <w:t>不为啥，说来简单，我是一名电影厂的高级烟火师</w:t>
      </w:r>
      <w:r>
        <w:rPr/>
        <w:t>!</w:t>
      </w:r>
    </w:p>
    <w:p>
      <w:pPr>
        <w:pStyle w:val="Normal"/>
        <w:rPr/>
      </w:pPr>
      <w:r>
        <w:rPr/>
        <w:t>、虎口拔牙，与狼共舞就是我的职业，有人说我胆大，其实我胆挺小，没办法，我是动物园的兽医……</w:t>
      </w:r>
    </w:p>
    <w:p>
      <w:pPr>
        <w:pStyle w:val="Normal"/>
        <w:rPr/>
      </w:pPr>
      <w:r>
        <w:rPr/>
        <w:t>5</w:t>
      </w:r>
      <w:r>
        <w:rPr/>
        <w:t>、不是和大家吹，我那职业老有地位了，多大的官见到我，都得点头哈腰的，我让他低头他不敢抬头，我让他抬头他不敢低头，你不信呀，我可是国家特级理发员……</w:t>
      </w:r>
    </w:p>
    <w:p>
      <w:pPr>
        <w:pStyle w:val="Normal"/>
        <w:rPr/>
      </w:pPr>
      <w:r>
        <w:rPr/>
        <w:t>6</w:t>
      </w:r>
      <w:r>
        <w:rPr/>
        <w:t>、手拿屠刀，双手沾满鲜血，我的每一天都是在刀光斧影中度过的，想想那些惨死在我手下的生命，我真的无话可说，就我这样，人家局居然不抓，法院也不判，还说我这事太小，他们不想管，你说气人不，我是肉联厂的屠宰工……</w:t>
      </w:r>
    </w:p>
    <w:p>
      <w:pPr>
        <w:pStyle w:val="Normal"/>
        <w:rPr/>
      </w:pPr>
      <w:r>
        <w:rPr/>
        <w:t>7</w:t>
      </w:r>
      <w:r>
        <w:rPr/>
        <w:t>、都说我有钱，我咋一点感觉也没有呢</w:t>
      </w:r>
      <w:r>
        <w:rPr/>
        <w:t>?</w:t>
      </w:r>
      <w:r>
        <w:rPr/>
        <w:t>不过我的工作确实是天天数钱，忙的时候成箱成捆的数，闲的时候也是成撂成把的数，隔三差五还数点美元英镑欧元等外国钱，不瞒您说呀，有时候数钱都数到手抽筋儿呀，你说我吹，我吹啥呀，我是银行的出纳员。</w:t>
      </w:r>
    </w:p>
    <w:p>
      <w:pPr>
        <w:pStyle w:val="Normal"/>
        <w:rPr/>
      </w:pPr>
      <w:r>
        <w:rPr/>
        <w:t>8</w:t>
      </w:r>
      <w:r>
        <w:rPr/>
        <w:t>、别人持刀伤人就算犯法，我持刀伤人，肠子肚子冒出来了都没事，我吹啥呀，我是一名手术室大夫。</w:t>
      </w:r>
    </w:p>
    <w:p>
      <w:pPr>
        <w:pStyle w:val="Normal"/>
        <w:rPr/>
      </w:pPr>
      <w:r>
        <w:rPr/>
        <w:t>9</w:t>
      </w:r>
      <w:r>
        <w:rPr/>
        <w:t>、我做的可是天下数一数二的工作，我的顾客清一色都是皇帝和公主，说出来你也许不信，我是幼儿园的数学老师，我每天都会教那些小皇帝小公主们数数，</w:t>
      </w:r>
      <w:r>
        <w:rPr/>
        <w:t>1</w:t>
      </w:r>
      <w:r>
        <w:rPr/>
        <w:t>，</w:t>
      </w:r>
      <w:r>
        <w:rPr/>
        <w:t>2……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有人说，你成天喝酒，还有人给你发钱，哪有这好事呀，你不信，这好事还真让我摊上了，其实也没啥，我是酒厂的品酒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我不会跳大神儿，更不会降妖捉鬼儿，不过我的工作确实与灵魂有关，算了，我也不卖关子了，我的职业是人类灵魂的工程师——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