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喜宴女方家长致辞"/>
      <w:r>
        <w:rPr/>
        <w:t>结婚喜宴女方家长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农历八月初五，是我的女儿小媚和女婿小孟喜结良缘的大好日子，非常感谢在场的光临。作为家长，在这个时刻的我内心积累了千言万语想要与我的儿子和儿子说：希望你们在今后的生活中，不管是富有还是贫穷，你们都要手牵着手走到人生的最后一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再次感谢来宾们今日的捧场，你们的到来就是我们全家最大的荣幸。在此我祝愿二位新人婚姻生活能够和和气气，事业能够蒸蒸日上，生活能够风平浪静，同时也祝愿你们早上贵子、百年好合、万事如意。最后祝愿大家生活愉快，家庭幸福，阖家欢乐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