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先进事迹"/>
      <w:r>
        <w:rPr/>
        <w:t>最新个人先进事迹</w:t>
      </w:r>
      <w:bookmarkEnd w:id="0"/>
    </w:p>
    <w:p>
      <w:pPr>
        <w:pStyle w:val="Normal"/>
        <w:rPr/>
      </w:pPr>
      <w:r>
        <w:rPr/>
        <w:t>__</w:t>
      </w:r>
      <w:r>
        <w:rPr/>
        <w:t>，女，汉族，初中文凭，系区镇村</w:t>
      </w:r>
      <w:r>
        <w:rPr/>
        <w:t>2</w:t>
      </w:r>
      <w:r>
        <w:rPr/>
        <w:t>社</w:t>
      </w:r>
      <w:r>
        <w:rPr/>
        <w:t>29</w:t>
      </w:r>
      <w:r>
        <w:rPr/>
        <w:t>号社员，现在从事珠宝销售工作。</w:t>
      </w:r>
    </w:p>
    <w:p>
      <w:pPr>
        <w:pStyle w:val="Normal"/>
        <w:rPr/>
      </w:pPr>
      <w:r>
        <w:rPr/>
        <w:t>同志是村一位普通但不平凡的女同志。在社员面前，她是干部家属，但更多是热心“女儿”，尤其是留守孤寡老人的好女儿。多年来，她勤劳持家，这个家既包括她的小家，又包括村这个大家。身为干部家属，她以身作则，为大家小家做了许许多多好事，任劳任怨，并以此为乐。</w:t>
      </w:r>
    </w:p>
    <w:p>
      <w:pPr>
        <w:pStyle w:val="Normal"/>
        <w:rPr/>
      </w:pPr>
      <w:r>
        <w:rPr/>
        <w:t>在丈夫担任村主任期间，她主动承担起了所有的家务，她深知丈夫的工作压力，一个人照顾家里六人的生活起居。为了更好照顾本大队孤寡老人，为丈夫分担力所能及的工作，她白天在城里上班，晚上到老人家里拉家常，常常往老人兜里塞钱，数额不是很多，但每次几十，多则上百，一坚持就是十年。一件平凡的事重复十年，那就是不平凡。她总说：“自己是一名干部家属，有责任也有义务照顾好大家。只有大家都过得好了，全村才好”。</w:t>
      </w:r>
    </w:p>
    <w:p>
      <w:pPr>
        <w:pStyle w:val="Normal"/>
        <w:rPr/>
      </w:pPr>
      <w:r>
        <w:rPr/>
        <w:t>她的事迹在村虽不能做到家喻户晓，她也不追求功名利禄，只是坚持做好自己。作为干部家属中的一员，她确实担负起了一份责任，但更值得赞扬的是她的爱心和孝心。</w:t>
      </w:r>
      <w:r>
        <w:rPr/>
        <w:t>_</w:t>
      </w:r>
      <w:r>
        <w:rPr/>
        <w:t>年</w:t>
      </w:r>
      <w:r>
        <w:rPr/>
        <w:t>6</w:t>
      </w:r>
      <w:r>
        <w:rPr/>
        <w:t>月，住院二十天的公公逝世了，她哭得最伤心。公公生病期间，她更无微不至地照顾，因为在她看来，老人的今天就是自己的明天。“孝顺儿媳”早已成为她在二社院坝里传开了的代名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她坚持用爱心、孝心构筑温馨、和谐，得到群众的一致好评和赞扬，她脸上时刻挂着微笑。也正因为有这样的贤内助，百姓对她的丈夫多了一份尊敬和拥护，这个身边的好人，当之无愧。相信在今后的生活中，她会成为一股正能量，爱老敬老的精神会继续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