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法律援助工作会议上的讲话"/>
      <w:r>
        <w:rPr/>
        <w:t>在法律援助工作会议上的讲话</w:t>
      </w:r>
      <w:bookmarkEnd w:id="0"/>
    </w:p>
    <w:p>
      <w:pPr>
        <w:pStyle w:val="Normal"/>
        <w:rPr/>
      </w:pPr>
      <w:r>
        <w:rPr/>
        <w:t>同志们：</w:t>
      </w:r>
    </w:p>
    <w:p>
      <w:pPr>
        <w:pStyle w:val="Normal"/>
        <w:rPr/>
      </w:pPr>
      <w:r>
        <w:rPr/>
        <w:t>今天利用上、下午几个小时的时间，</w:t>
      </w:r>
      <w:r>
        <w:rPr/>
        <w:t>11</w:t>
      </w:r>
      <w:r>
        <w:rPr/>
        <w:t>个市和承担中彩金项目的三个县级局介绍了本地法律援助工作开展情况，大家对一些重点问题进行了讨论，提出了一些很好的建议。时间不长，内容丰富，互相启发、相互借鉴，收获很大。厅法援处、法援中心部署推进下一步工作时，要注意总结推广各地的成功经验，积极吸纳大家的意见和建议。</w:t>
      </w:r>
    </w:p>
    <w:p>
      <w:pPr>
        <w:pStyle w:val="Normal"/>
        <w:rPr/>
      </w:pPr>
      <w:r>
        <w:rPr/>
        <w:t>近几年，全省法律援助工作持续健康发展，各级法律援助机构、广大法律援助人员积极适应形势要求，履职尽责，发挥作用，为促进经济社会发展、为弱势群体和贫困百姓做了大量扎实有效的工作。一是积极服务党委政府中心工作，特别是把做好党的安保工作摆在首要位置，有效指导群体性、敏感性案件办理，加强与信访工作对接，有力维护了社会和谐稳定。秦皇岛市全面建立法律援助介入信访工作机制，</w:t>
      </w:r>
      <w:r>
        <w:rPr/>
        <w:t>20**</w:t>
      </w:r>
      <w:r>
        <w:rPr/>
        <w:t>年受理涉法涉诉信访案件</w:t>
      </w:r>
      <w:r>
        <w:rPr/>
        <w:t>82</w:t>
      </w:r>
      <w:r>
        <w:rPr/>
        <w:t>件。廊坊市凡涉及群体性、敏感性的案件都逐级上报市中心，由市中心派员参与调处。石家庄市</w:t>
      </w:r>
      <w:r>
        <w:rPr/>
        <w:t>12348</w:t>
      </w:r>
      <w:r>
        <w:rPr/>
        <w:t>热线舆情分析每月一期，及时总结分析有关热点法律问题。鹿泉市通过牵头、把关、顾问服务、联合办案等形式，有效参与解决重大、疑难案件。二是不断降低法律援助门槛，扩大覆盖面。</w:t>
      </w:r>
      <w:r>
        <w:rPr/>
        <w:t>20**</w:t>
      </w:r>
      <w:r>
        <w:rPr/>
        <w:t>年全省受理案件</w:t>
      </w:r>
      <w:r>
        <w:rPr/>
        <w:t>42261</w:t>
      </w:r>
      <w:r>
        <w:rPr/>
        <w:t>件，较</w:t>
      </w:r>
      <w:r>
        <w:rPr/>
        <w:t>20**</w:t>
      </w:r>
      <w:r>
        <w:rPr/>
        <w:t>年增长</w:t>
      </w:r>
      <w:r>
        <w:rPr/>
        <w:t>10.5%</w:t>
      </w:r>
      <w:r>
        <w:rPr/>
        <w:t>，援助</w:t>
      </w:r>
      <w:r>
        <w:rPr/>
        <w:t>50866</w:t>
      </w:r>
      <w:r>
        <w:rPr/>
        <w:t>人，较</w:t>
      </w:r>
      <w:r>
        <w:rPr/>
        <w:t>20**</w:t>
      </w:r>
      <w:r>
        <w:rPr/>
        <w:t>年增长</w:t>
      </w:r>
      <w:r>
        <w:rPr/>
        <w:t>17.6%</w:t>
      </w:r>
      <w:r>
        <w:rPr/>
        <w:t>。唐山、保定两市增长幅度较大，分别达到</w:t>
      </w:r>
      <w:r>
        <w:rPr/>
        <w:t>81%</w:t>
      </w:r>
      <w:r>
        <w:rPr/>
        <w:t>、</w:t>
      </w:r>
      <w:r>
        <w:rPr/>
        <w:t>29%</w:t>
      </w:r>
      <w:r>
        <w:rPr/>
        <w:t>。三是部署开展法律援助“质量提升工程”，组织实施法律援助经费和案件质量检查，广泛开展案卷评查、庭审旁听和案件回访等工作，法律援助办案质量和水平不断提升。邢台市实行“三榜公示”制度，公开案件受理、审批、补贴发放情况。唐山市开展了优秀案卷评比活动。邯郸市将法律援助质量调查表与决定书一并送交申请人，并聘请监督员监督案件补贴发放。武强县成立局法律援助质量监督小组，不定期进行检查。四是深入开展法律援助便民服务活动，设区市全部开通“</w:t>
      </w:r>
      <w:r>
        <w:rPr/>
        <w:t>12348”</w:t>
      </w:r>
      <w:r>
        <w:rPr/>
        <w:t>法律援助专线，</w:t>
      </w:r>
      <w:r>
        <w:rPr/>
        <w:t>24</w:t>
      </w:r>
      <w:r>
        <w:rPr/>
        <w:t>个监狱、劳教所设立法律援助工作站，大力开展农民工集中维权活动，不断创新便民服务方式，真正拉近了法律援助与群众的距离。邯郸市法律援助“七进”“基层行”、沧州市法律援助“五进”、保定市法律援助进社区、进乡村、唐山市法律援助进农家、进社区、张家口市法律援助进社区等活动都取得了良好成效。承德市实现村级法律援助联系点全覆盖，出台了《关于做好农民工法律服务和法律援助工作的具体办法》。徐水在全县</w:t>
      </w:r>
      <w:r>
        <w:rPr/>
        <w:t>304</w:t>
      </w:r>
      <w:r>
        <w:rPr/>
        <w:t>个行政村设立了法律援助联络员。五是创新完善体制机制，援调对接、重大疑难案件集体讨论等机制逐步建立健全，法律援助上门服务等做法得到推广。衡水市坚持实施办案情况月通报制度，有效发挥了激励作用。六是加强法律援助队伍建设，深入开展政法干警核心价值观教育实践活动，举办了全省法律援助业务培训，培育了一批国家、省和市级先进典型，法律援助队伍整体业务水平和能力不断提高。</w:t>
      </w:r>
    </w:p>
    <w:p>
      <w:pPr>
        <w:pStyle w:val="Normal"/>
        <w:rPr/>
      </w:pPr>
      <w:r>
        <w:rPr/>
        <w:t>这些成绩的取得，凝结着全省法律援助工作者的辛勤付出，借此机会，我代表厅党委向同志们表示衷心的感谢</w:t>
      </w:r>
      <w:r>
        <w:rPr/>
        <w:t>!</w:t>
      </w:r>
      <w:r>
        <w:rPr/>
        <w:t>在总结成绩的同时，更要清醒地看到前进中的困难、困惑和问题。尽管全省法律援助工作近几年发展较快，但与全国一些人口大省、经济发达省份相比，还有差距。整体工作态势与现实要求相比，还有五个方面的不适应。一是法律援助办案数量与群众渴求不适应。近年来，我省办案量逐年增长，但对于</w:t>
      </w:r>
      <w:r>
        <w:rPr/>
        <w:t>7600</w:t>
      </w:r>
      <w:r>
        <w:rPr/>
        <w:t>多万人口的省份，当前</w:t>
      </w:r>
      <w:r>
        <w:rPr/>
        <w:t>42000</w:t>
      </w:r>
      <w:r>
        <w:rPr/>
        <w:t>多件的年办案量还远远不够。大家要算算本地人口的账、日常接触有关事件的账、群众访求的账，特别是通过大量的信访案件，来深刻认识法律援助工作的不适应。很多信访难题可以通过法律援助渠道给以帮助和解决，对此要高度重视。二是部分法律援助案件的办理质量与群众心理预期不适应。帮助群众打官司、提供法律帮助，不要求必须把官司打胜、不苛求群众诉求都能完全得到满足，但要看接待的热情不热情、办理的及时不及时、做的认真不认真、答复的满意不满意，总的讲就是要看责任是否到位、服务是否到位、应该取得的效果是否到位。在这些方面，一些案件的办理的确还不能尽如人意，与高标准要求相比、与群众预期相比，还有一定差距。三是经费投入与业务需求不适应。这几年，中央投入大幅增长，但地方投入增长缓慢，远低于财政收入增长，尤其是法律援助业务经费的增长比例更显不足。由于经费问题的羁绊，一些地方的好思路不能实现、好举措不能落实，制约了法律援助业务的开展。四是法律援助设施建设与便民服务的要求不适应。各地通过开辟绿色通道等方式，为群众提供了便捷服务，但全省</w:t>
      </w:r>
      <w:r>
        <w:rPr/>
        <w:t>189</w:t>
      </w:r>
      <w:r>
        <w:rPr/>
        <w:t>家法律援助机构，有专门接待场所的</w:t>
      </w:r>
      <w:r>
        <w:rPr/>
        <w:t>147</w:t>
      </w:r>
      <w:r>
        <w:rPr/>
        <w:t>家、设置在临街一层的</w:t>
      </w:r>
      <w:r>
        <w:rPr/>
        <w:t>43</w:t>
      </w:r>
      <w:r>
        <w:rPr/>
        <w:t>家、实行网上受理申请的</w:t>
      </w:r>
      <w:r>
        <w:rPr/>
        <w:t>27</w:t>
      </w:r>
      <w:r>
        <w:rPr/>
        <w:t>家，有</w:t>
      </w:r>
      <w:r>
        <w:rPr/>
        <w:t>12348</w:t>
      </w:r>
      <w:r>
        <w:rPr/>
        <w:t>法律援助专线平台的</w:t>
      </w:r>
      <w:r>
        <w:rPr/>
        <w:t>139</w:t>
      </w:r>
      <w:r>
        <w:rPr/>
        <w:t>家，同便民利民的要求相比，尚有不小差距。五是领导重视程度与法律援助事业发展不适应。一些部门和领导，还没有真正把法律援助摆在尽政府责任、帮百姓解困的高度来看待、来对待，对法律援助工作支持力度不够，对存在的困难和问题解决力度不够。</w:t>
      </w:r>
    </w:p>
    <w:p>
      <w:pPr>
        <w:pStyle w:val="Normal"/>
        <w:rPr/>
      </w:pPr>
      <w:r>
        <w:rPr/>
        <w:t>根据我省法律援助工作发展现状，针对工作中的突出问题和不适应，下一步要重点抓好以下五项工作。</w:t>
      </w:r>
    </w:p>
    <w:p>
      <w:pPr>
        <w:pStyle w:val="Normal"/>
        <w:rPr/>
      </w:pPr>
      <w:r>
        <w:rPr/>
        <w:t>一是继续扩大法律援助覆盖面。法律援助是政府的责任，是阳光工程、民心工程，直接关系党和政府形象，直接影响人民群众对党和政府的信任与认可。党的报告强调，要全面推进依法治国、维护社会公平正义、促进社会和谐，要提高领导干部运用法治思维和法治方式深化改革、推动发展、化解矛盾、维护稳定的能力。随着经济社会的发展，越来越多的需要运用法律手段调节社会关系、解决现实问题、化解不和谐因素，越是生活水平大大提高、贫困人口大大减少的时候，越要把需要帮助的群众更多地纳入法律援助范围。扩大覆盖面、提升办案量，在更广的领域、为更多的群众提供服务，是经济社会发展对法律援助工作的必然要求，是最能体现法律援助工作成效的重要方面，这一点必须坚定不移。要结合实际调整法律援助经济困难标准，降低援助门槛，要将就业、就医、就学、劳动报酬、社会保障等与民生问题紧密相关的事项，纳入法律援助补充事项范围，努力实现能援则援。要推动建立法律援助“三项标准”动态调整机制，促进法律援助工作与经济社会协调发展。要继续深入实施中彩金法律援助项目，重点解决对“中间层”、“夹心层”的服务覆盖问题。</w:t>
      </w:r>
    </w:p>
    <w:p>
      <w:pPr>
        <w:pStyle w:val="Normal"/>
        <w:rPr/>
      </w:pPr>
      <w:r>
        <w:rPr/>
        <w:t>二是着力提升办案质量。</w:t>
      </w:r>
      <w:r>
        <w:rPr/>
        <w:t>20**</w:t>
      </w:r>
      <w:r>
        <w:rPr/>
        <w:t>年，我们提出以“多办案、办好案”为主要工作目标，着力构建以办案服务为中心的法律援助工作格局。格局构建之初，把工作着力点放在了多办案上，通过办案服务广大群众、展示工作成绩，通过办案解决困难、带动整体工作。目前，全省年办案量已经从</w:t>
      </w:r>
      <w:r>
        <w:rPr/>
        <w:t>20**</w:t>
      </w:r>
      <w:r>
        <w:rPr/>
        <w:t>年的</w:t>
      </w:r>
      <w:r>
        <w:rPr/>
        <w:t>11600</w:t>
      </w:r>
      <w:r>
        <w:rPr/>
        <w:t>多件发展到</w:t>
      </w:r>
      <w:r>
        <w:rPr/>
        <w:t>20**</w:t>
      </w:r>
      <w:r>
        <w:rPr/>
        <w:t>年的</w:t>
      </w:r>
      <w:r>
        <w:rPr/>
        <w:t>42000</w:t>
      </w:r>
      <w:r>
        <w:rPr/>
        <w:t>多件，具备了一定的量的基础，这就需要在进一步提升办案量的基础上，着力加强质量建设，更有效地提升整体效益。</w:t>
      </w:r>
      <w:r>
        <w:rPr/>
        <w:t>20**</w:t>
      </w:r>
      <w:r>
        <w:rPr/>
        <w:t>年通过质量检查，发现了指派、管理不规范，代理、辩护准备不充分等问题，必须下大力予以解决。要深入贯彻落实司法部《办理法律援助案件程序规定》，健全完善相关办案制度，严格程序、环节，保障案件办理规范化、标准化。要加强质量管理源头建设。对资历较浅、办案经验不丰富的承办律师，要建立办案指导机制</w:t>
      </w:r>
      <w:r>
        <w:rPr/>
        <w:t>;</w:t>
      </w:r>
      <w:r>
        <w:rPr/>
        <w:t>对死刑、无期徒刑等重点案件的辩护、代理，要保障法律援助人员的资质和水平</w:t>
      </w:r>
      <w:r>
        <w:rPr/>
        <w:t>;</w:t>
      </w:r>
      <w:r>
        <w:rPr/>
        <w:t>对于点援制，大家有赞成的、有疑惑的，点援制是法律援助工作发展到较高阶段的产物，也应予以提倡，但各地要注重实事求是，根据本地本单位的实际情况量力而行。要适时组织案件办理质量抽查和专家评查，及时发现和解决问题，要培树办案典型、建立案卷范本，发挥引领带动作用。</w:t>
      </w:r>
    </w:p>
    <w:p>
      <w:pPr>
        <w:pStyle w:val="Normal"/>
        <w:rPr/>
      </w:pPr>
      <w:r>
        <w:rPr/>
        <w:t>三是深化便民服务。使群众能够方便快捷地获得法律帮助，是对法律援助工作的一项基本要求。为使服务更加便捷，各地制定实施了很多好措施，采取了很多有效方式，要本着便民利民的原则，进一步深入探索，只要有利于群众、只要为了工作，都可以进行尝试。要加强法律援助机构网络和窗口建设，提高、完善标准，进一步上层次、上水平。要探索创新法律援助案件受理、审查方式，简化审批环节，缩短审批时限。要提高“</w:t>
      </w:r>
      <w:r>
        <w:rPr/>
        <w:t>12348”</w:t>
      </w:r>
      <w:r>
        <w:rPr/>
        <w:t>专线服务水平，加强设施建设，健全服务平台，加强值班人员配置，制定完善工作规范和制度，确保规范、有效运行。要认真总结近年来农民工法律援助工作的成功经验和做法，用制度的形式确定下来，丰富完善维权长效机制。</w:t>
      </w:r>
    </w:p>
    <w:p>
      <w:pPr>
        <w:pStyle w:val="Normal"/>
        <w:rPr/>
      </w:pPr>
      <w:r>
        <w:rPr/>
        <w:t>四是强化保障能力。保障不到位仍然是制约法律援助工作发展的突出问题，要抓住这一薄弱环节有力推动。要继续加强协调，努力解决新刑事诉讼法贯彻落实中的问题，特别是与有关部门的协调配合和人员、经费难以满足案件量大幅增加后的需求问题。这个问题非常迫切、非常现实，同时也给法律援助工作的发展带来了新契机，要用发展的眼光看待、解决发展中的问题，只要努力去做，努力去争取，就一定能够开拓出一片新局面。要提升法律援助案件办理的吸附力。现在执行的法律援助办案补贴标准制定于</w:t>
      </w:r>
      <w:r>
        <w:rPr/>
        <w:t>20**</w:t>
      </w:r>
      <w:r>
        <w:rPr/>
        <w:t>年，已经不能完全适应当前工作需要。对于办案补贴标准，要协调调整、适当提高，对办案补贴发放，要确保到位，今年要把这两项任务作为重要工作抓手，狠抓落实。补贴标准提高后，省厅要检查落实情况。要完善经费使用管理机制，加强经费使用监督检查和绩效考评，确保法律援助经费实实在在的用于法律援助工作，严禁截留、挪用，并不断提高法律援助经费使用效益。对于法律援助经费的使用、管理，各地各单位要着手自查，及时发现、整改问题，省厅将进行抽查。</w:t>
      </w:r>
    </w:p>
    <w:p>
      <w:pPr>
        <w:pStyle w:val="Normal"/>
        <w:rPr/>
      </w:pPr>
      <w:r>
        <w:rPr/>
        <w:t>五是加强组织领导和队伍建设。加强组织领导、提高队伍能力素质，对法律援助事业的发展至关重要。鹿泉市成立由市政法委书记担任组长的法律援助工作领导小组、多元化援助主体协调联动的做法很好，这实际上是以法律援助为纽带的大法律服务，包括调解、法律顾问、律师服务以及对一些重大、疑难案件的分析处理等。这是基层开展工作的一种重要方式，人手少、任务多，必须强化领导，统筹协调，整合资源、整合职能。对于法律援助管理和办案人员，要组织深入学习贯彻党的精神，深化推进政法干警核心价值观教育实践活动、创先争优活动，进一步加强职业化建设、加强业务培训，着力增强宗旨意识和为民服务能力。</w:t>
      </w:r>
    </w:p>
    <w:p>
      <w:pPr>
        <w:pStyle w:val="Normal"/>
        <w:rPr/>
      </w:pPr>
      <w:r>
        <w:rPr/>
        <w:t>就工作重点，谈了一些想法。有些是立足长远的考虑，有些是基于现实架构的一种可行之路。有些属于倡导性的，比如能援则援</w:t>
      </w:r>
      <w:r>
        <w:rPr/>
        <w:t>;</w:t>
      </w:r>
      <w:r>
        <w:rPr/>
        <w:t>有些属于示范性的，比如便民措施</w:t>
      </w:r>
      <w:r>
        <w:rPr/>
        <w:t>;</w:t>
      </w:r>
      <w:r>
        <w:rPr/>
        <w:t>有些属于约束性的，比如质量标准</w:t>
      </w:r>
      <w:r>
        <w:rPr/>
        <w:t>;</w:t>
      </w:r>
      <w:r>
        <w:rPr/>
        <w:t>有些属于禁止性的，比如经费管理。要做好工作，必须讲求工作方法，结合大家讲的想了几句话，与大家交流，为了方便记忆，概括为五个“头”。</w:t>
      </w:r>
    </w:p>
    <w:p>
      <w:pPr>
        <w:pStyle w:val="Normal"/>
        <w:rPr/>
      </w:pPr>
      <w:r>
        <w:rPr/>
        <w:t>第一个是“劲头”。要想干好工作必须有劲头。有些同志对法律援助工作的重要意义认识不够，精神不振奋，遇到困难容易灰心。要加强教育引导，深刻认识法律援助工作的光荣使命和责任，从帮助一个群众就是播撒一片阳光、化解一个矛盾就能团结一批群众的角度看问题，站在保障改善民生、维护公平正义、维护社会稳定、巩固国家政权的高度谋划开展工作。第二个是“彩头”。干工作要勇于出彩，创先争优、事争一流。希望各地各单位进一步摸索、实践，创新、出彩。在第十二届全国人大第一次会议闭幕会上的讲话指出，让生活在我们伟大祖国和伟大时代的中国人民，共同享有人生出彩的机会。作为一个行业、一个领域，各地的法律援助工作都要进一步创造不凡业绩，如果每个市、县都有几项可圈可点的彩头，全省工作就是百花齐放、异彩纷呈。第三个是“人头”。干好工作必须有人做事、有人担当。随着改革的深入、民主与法治建设的发展，“小政府、大社会”的基本格局将会逐步形成，政府的一个主要职责就是提供公共产品和公共服务。在当前社会转型时期，依靠大幅增加法律援助机构工作人员特别是行政人员解决人力不足的问题，不太现实。而由政府向社会购买法律服务，将会是今后的发展趋势。我们工作的视角和重点，应该转向更多地动员和依靠律师、志愿者、法律院校学生等社会力量参与、支持法律援助工作。各级法律援助中心应主要抓重大案件的协调、重要案件的示范。每名律师每年至少办两件法律援助案件，要作为硬性要求、考核标准，可以由法律援助部门就此进行审核，把一道关。第四个是“手头”。即经费问题。这是困扰法律援助工作的一个重要因素。当前，不少县</w:t>
      </w:r>
      <w:r>
        <w:rPr/>
        <w:t>(</w:t>
      </w:r>
      <w:r>
        <w:rPr/>
        <w:t>市、区</w:t>
      </w:r>
      <w:r>
        <w:rPr/>
        <w:t>)</w:t>
      </w:r>
      <w:r>
        <w:rPr/>
        <w:t>的法律援助经费没有列入预算，有的即使列入了也非常少，必须用更多的努力、更广泛的社会影响力、更实在的工作成效，赢得当地领导更多的重视和支持，其中办案量是最具有说服力的。第五个是“头头”。即抓“头头”、抓领导。要多向党委、政府领导汇报，多与有关部门沟通、协调，通过他们争得更多的重视和支持。再就是要把法援队伍的领导抓住抓好，法律援助管理处的领导和中心主任要得力、要尽力，想干事、能干事、干成事。</w:t>
      </w:r>
    </w:p>
    <w:p>
      <w:pPr>
        <w:pStyle w:val="Normal"/>
        <w:widowControl/>
        <w:bidi w:val="0"/>
        <w:spacing w:before="180" w:after="180"/>
        <w:jc w:val="left"/>
        <w:rPr/>
      </w:pPr>
      <w:r>
        <w:rPr/>
        <w:t>同志们，这次会议使我们进一步形成了共识、坚定了信心、凝聚了力量。我们要以更加强烈的责任意识、更加昂扬的进取精神、更加务实的工作作风，努力把法律援助工作往深里做、往实里做，为广大群众提供更多的优质高效服务，为社会的发展和稳定作出新的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