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小学师德建设工作计划"/>
      <w:r>
        <w:rPr/>
        <w:t>2023</w:t>
      </w:r>
      <w:r>
        <w:rPr/>
        <w:t>年中小学师德建设工作计划</w:t>
      </w:r>
      <w:bookmarkEnd w:id="0"/>
    </w:p>
    <w:p>
      <w:pPr>
        <w:pStyle w:val="Normal"/>
        <w:rPr/>
      </w:pPr>
      <w:r>
        <w:rPr/>
        <w:t>教师队伍建设是学校管理工作的一个重要环节。教师队伍建设旨在提高教师的业务能力和思想道德水平。思想决定行为，决定工作态度，只有根据学校和教师的实际情况出发，全力打造一支师德过硬，师风良好的教师队伍，学校的各项工作才能圆满完成，学校才能得以壮大发展，为了提高全体教师的道德思想水平，并结合学校实际情况，特制定此工作方案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“三个代表”的重要思想为指导，以开展师德学习讲座，交流等系列教育活动为载体，以教师职业道德规范为核心，围绕我校教育管理的有关要求，加强教师师德建设，塑造我校良好的师德形象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师德建设是一项长抓不懈的工程，是学校管理工作的一个重要环节。为人师表、献身教育，当家长满意的教师是我校师德建设的宗旨。《教师职业道德规范》是我校对教师的基本要求。同时，在教学工作中，全体教师必须做到：教书育人、为人师表、热爱学校、热爱学生、团结同志、尊敬家长、好学而不满足，好教而不厌倦，全力打造一支：“仪表美、智慧美、人格美、乐于奉献、勤于学习、善于思考、勇于实践、精于教学”的教师队伍。</w:t>
      </w:r>
    </w:p>
    <w:p>
      <w:pPr>
        <w:pStyle w:val="Normal"/>
        <w:rPr/>
      </w:pPr>
      <w:r>
        <w:rPr/>
        <w:t>三、工作策略：</w:t>
      </w:r>
    </w:p>
    <w:p>
      <w:pPr>
        <w:pStyle w:val="Normal"/>
        <w:rPr/>
      </w:pPr>
      <w:r>
        <w:rPr/>
        <w:t>1</w:t>
      </w:r>
      <w:r>
        <w:rPr/>
        <w:t>、加强管理、提高认识，成立德育工作领导小组。</w:t>
      </w:r>
    </w:p>
    <w:p>
      <w:pPr>
        <w:pStyle w:val="Normal"/>
        <w:rPr/>
      </w:pPr>
      <w:r>
        <w:rPr/>
        <w:t>组长：王曦</w:t>
      </w:r>
    </w:p>
    <w:p>
      <w:pPr>
        <w:pStyle w:val="Normal"/>
        <w:rPr/>
      </w:pPr>
      <w:r>
        <w:rPr/>
        <w:t>副组长：李长娟刘兴玉</w:t>
      </w:r>
    </w:p>
    <w:p>
      <w:pPr>
        <w:pStyle w:val="Normal"/>
        <w:rPr/>
      </w:pPr>
      <w:r>
        <w:rPr/>
        <w:t>成员：于恒华王顶旭李红光袁堂海胡怀江顾伯方胡顺伟伏广常</w:t>
      </w:r>
    </w:p>
    <w:p>
      <w:pPr>
        <w:pStyle w:val="Normal"/>
        <w:rPr/>
      </w:pPr>
      <w:r>
        <w:rPr/>
        <w:t>2</w:t>
      </w:r>
      <w:r>
        <w:rPr/>
        <w:t>、发挥干部示范作用和党员模范带头作用。</w:t>
      </w:r>
    </w:p>
    <w:p>
      <w:pPr>
        <w:pStyle w:val="Normal"/>
        <w:rPr/>
      </w:pPr>
      <w:r>
        <w:rPr/>
        <w:t>干部是学校全面实施素质教育的组织者，指挥者也是师德的表率。在师德建设中，学校要求所有干部要加强自身学习，以身作则，自觉遵守学校各项规章制度。同时，在党员中开展“一名党员，一面旗帜”的活动，努力发挥共产党员的共锋带头作用。</w:t>
      </w:r>
    </w:p>
    <w:p>
      <w:pPr>
        <w:pStyle w:val="Normal"/>
        <w:rPr/>
      </w:pPr>
      <w:r>
        <w:rPr/>
        <w:t>3</w:t>
      </w:r>
      <w:r>
        <w:rPr/>
        <w:t>、加强学习，提高群体认识，培养敬业精神</w:t>
      </w:r>
    </w:p>
    <w:p>
      <w:pPr>
        <w:pStyle w:val="Normal"/>
        <w:rPr/>
      </w:pPr>
      <w:r>
        <w:rPr/>
        <w:t>通过各种形式的教育活动，提高教师对师德的认识，对师德内涵认识越深入，师德行为就越规范。在学习和引导过程中，结合教育教学工作实际，选好学习内容和学习形式，努力提高师德教育的实效性。对青年教师的教育更是师德建设的重点。在工作中，引导他们树立以身立教的精神，把主要心思放在工作中，时刻牢记“我是一名人民教师”，从而确定正确的人生观和价值观。</w:t>
      </w:r>
    </w:p>
    <w:p>
      <w:pPr>
        <w:pStyle w:val="Normal"/>
        <w:rPr/>
      </w:pPr>
      <w:r>
        <w:rPr/>
        <w:t>、深入开展“思想政治教育活动”活动。</w:t>
      </w:r>
    </w:p>
    <w:p>
      <w:pPr>
        <w:pStyle w:val="Normal"/>
        <w:rPr/>
      </w:pPr>
      <w:r>
        <w:rPr/>
        <w:t>以开展“思想政治教育活动”活动载体，不断提高教师的思想素质和业务能力。采用典型引路，加大宣传力度，调动广大教职工的工作积极性，从而形成良好的工作和育人氛围。</w:t>
      </w:r>
    </w:p>
    <w:p>
      <w:pPr>
        <w:pStyle w:val="Normal"/>
        <w:rPr/>
      </w:pPr>
      <w:r>
        <w:rPr/>
        <w:t>四、形式与方法：</w:t>
      </w:r>
    </w:p>
    <w:p>
      <w:pPr>
        <w:pStyle w:val="Normal"/>
        <w:rPr/>
      </w:pPr>
      <w:r>
        <w:rPr/>
        <w:t>师德建设必须立足于学校的工作实际，并紧密结合教师的教育教学实际情况，才能使学习和教育落到实处。为此，我们在建设工作中，要以师为本，立足现实，对症下药。同时，结合教师的工作实际，采取多种形式，提高学习和培训成效。</w:t>
      </w:r>
    </w:p>
    <w:p>
      <w:pPr>
        <w:pStyle w:val="Normal"/>
        <w:rPr/>
      </w:pPr>
      <w:r>
        <w:rPr/>
        <w:t>1</w:t>
      </w:r>
      <w:r>
        <w:rPr/>
        <w:t>、抓学习，找差距</w:t>
      </w:r>
    </w:p>
    <w:p>
      <w:pPr>
        <w:pStyle w:val="Normal"/>
        <w:rPr/>
      </w:pPr>
      <w:r>
        <w:rPr/>
        <w:t>定期组织全体教师学习《教师职业道德规范》，认真反思自己的教学行为，找出差距，确立改进方向。同时根据实际情况，不断增添新的学习内容。</w:t>
      </w:r>
    </w:p>
    <w:p>
      <w:pPr>
        <w:pStyle w:val="Normal"/>
        <w:rPr/>
      </w:pPr>
      <w:r>
        <w:rPr/>
        <w:t>2</w:t>
      </w:r>
      <w:r>
        <w:rPr/>
        <w:t>、签合同，明职责</w:t>
      </w:r>
    </w:p>
    <w:p>
      <w:pPr>
        <w:pStyle w:val="Normal"/>
        <w:rPr/>
      </w:pPr>
      <w:r>
        <w:rPr/>
        <w:t>学校和每位教师签定《东盘中学师德承诺书》，从而增强教师的责任或规范教师的育人行为。</w:t>
      </w:r>
    </w:p>
    <w:p>
      <w:pPr>
        <w:pStyle w:val="Normal"/>
        <w:rPr/>
      </w:pPr>
      <w:r>
        <w:rPr/>
        <w:t>3</w:t>
      </w:r>
      <w:r>
        <w:rPr/>
        <w:t>、树典型，重宣传</w:t>
      </w:r>
    </w:p>
    <w:p>
      <w:pPr>
        <w:pStyle w:val="Normal"/>
        <w:rPr/>
      </w:pPr>
      <w:r>
        <w:rPr/>
        <w:t>树立典型人物，加大宣传力度，形成良好的育人氛围。结合思想政治教育活动，评选出学校新学年“师德标兵”。</w:t>
      </w:r>
    </w:p>
    <w:p>
      <w:pPr>
        <w:pStyle w:val="Normal"/>
        <w:rPr/>
      </w:pPr>
      <w:r>
        <w:rPr/>
        <w:t>、搭平台，广交流</w:t>
      </w:r>
    </w:p>
    <w:p>
      <w:pPr>
        <w:pStyle w:val="Normal"/>
        <w:rPr/>
      </w:pPr>
      <w:r>
        <w:rPr/>
        <w:t>学校在师德建设工作中，积极为教师搭建设交流平台，采取多种形式，全力提高教师的认识水准。如“请进来，送出去”，结合学校实际工作，有针对性地请专家到校讲座；同时，根据教师工作需要，派教师到外校参观学习。再如：“典型引路交流反思”。用身边的典型人物，交流自己的育人和管理心得，反思自己的教书育人行为，达到共同进步和发展的目的。还有，学校制定出教师“教学激励语”，广泛应用于平时工作中。</w:t>
      </w:r>
    </w:p>
    <w:p>
      <w:pPr>
        <w:pStyle w:val="Normal"/>
        <w:rPr/>
      </w:pPr>
      <w:r>
        <w:rPr/>
        <w:t>5</w:t>
      </w:r>
      <w:r>
        <w:rPr/>
        <w:t>、严管理，重激励</w:t>
      </w:r>
    </w:p>
    <w:p>
      <w:pPr>
        <w:pStyle w:val="Normal"/>
        <w:rPr/>
      </w:pPr>
      <w:r>
        <w:rPr/>
        <w:t>科学的管理和评价机制才能调动广大教职工的积极性。在工作中，要对教师的成绩及时给予肯定、赞许、奖励、严格管理，奖惩分明，逐步形成科学合理的评价激励机制。</w:t>
      </w:r>
    </w:p>
    <w:p>
      <w:pPr>
        <w:pStyle w:val="Normal"/>
        <w:rPr/>
      </w:pPr>
      <w:r>
        <w:rPr/>
        <w:t>四、实施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，广泛动员学习阶段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20××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至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内容：一是建全领导机构，制定活动方案，召开动员大会，营造开展“师德建设年”活动的强大氛围，把师德建设活动做为一件大事抓紧抓好，抓细抓实；二是要求每位教师结合自身实际和学校“师德建设年”年活动方案制定师德修养计划，并请家长、学生、同行共同监督。三是利用学校广播，墙报等宣传阵地，大张旗鼓的宣传《中小学教师职业道德规范》等，形成学校重视师德，教师注重师表，学生尊重教师，家长配合学校的良好活动；四是按要求认真组织各项有关内容的理论和政策法规学习，要求教师要认真作好学习笔记。通过本阶段的活动，使广大教师明确自己的职责、权利和义务，从思想上真正意识到以法施教和以德施教的重要性和必要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自查自省自纠阶段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20××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内容：一是每位教师要按照师德建设有关规定要求参照学校活动方案，对照自己师德修养计划，认真总结反思，查找师德方面存在着的问题和差距，剖析思想根源，明确努力方向，形成书面分析材料。</w:t>
      </w:r>
    </w:p>
    <w:p>
      <w:pPr>
        <w:pStyle w:val="Normal"/>
        <w:rPr/>
      </w:pPr>
      <w:r>
        <w:rPr/>
        <w:t>剖析提示：</w:t>
      </w:r>
    </w:p>
    <w:p>
      <w:pPr>
        <w:pStyle w:val="Normal"/>
        <w:rPr/>
      </w:pPr>
      <w:r>
        <w:rPr/>
        <w:t>你在教育目标、教育思想方面有没有违背教育方针、政策，只教书不育人的言行；在对待学生方面是否做到理解、尊重、信任和关爱每一位学生；在思想品德方面有没有以教谋私和追求吃喝玩乐、不思进取、误人子弟的现象，有没有向学生推销资料、乱收费、进行有偿家教、索要家长的礼品、侮辱学生人格等不良行为；在方式方法、言谈举止等方面，是否做到文明礼貌、适当得体、耐心细致，有没有言行粗鲁、工作方法简单粗暴、体罚和变相体罚学生、有损于教师的声誉和形象等问题。</w:t>
      </w:r>
    </w:p>
    <w:p>
      <w:pPr>
        <w:pStyle w:val="Normal"/>
        <w:rPr/>
      </w:pPr>
      <w:r>
        <w:rPr/>
        <w:t>二是学校分别召开学生和家长座谈会，了解教师在师德方面存在的问题，并对每位教师进行测评，通过自我总结、座谈和测评，对每位教师的师德状况进行综合评定，评出优秀、合格、不合格三个等次。将师德评定情况与评优、评先、晋级等挂钩。学校进行全面总结，表彰优秀、督促问题较多的教师积极整改，同时要求每位教师根据自己存在的问题和评议意见，完成个人师德总结并上交。对反映出情节严重的问题，经核实无误，要进行严肃处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化提高阶段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20××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至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内容：开展师德建设系列活动。</w:t>
      </w:r>
    </w:p>
    <w:p>
      <w:pPr>
        <w:pStyle w:val="Normal"/>
        <w:rPr/>
      </w:pPr>
      <w:r>
        <w:rPr/>
        <w:t>一是以“学”养师德。</w:t>
      </w:r>
    </w:p>
    <w:p>
      <w:pPr>
        <w:pStyle w:val="Normal"/>
        <w:rPr/>
      </w:pPr>
      <w:r>
        <w:rPr/>
        <w:t>强化学习，提高认识是师德建设的基础。继续深入学习《教育法》《教师法》《中小学教师职业道德规范》《教师师德十不准、十提倡》等。围绕五大专题进行讨论。即</w:t>
      </w:r>
      <w:r>
        <w:rPr/>
        <w:t>:</w:t>
      </w:r>
    </w:p>
    <w:p>
      <w:pPr>
        <w:pStyle w:val="Normal"/>
        <w:rPr/>
      </w:pPr>
      <w:r>
        <w:rPr/>
        <w:t>⑴</w:t>
      </w:r>
      <w:r>
        <w:rPr/>
        <w:t>政治信仰、思想观念、实践“三个代表”重要思想专题；</w:t>
      </w:r>
    </w:p>
    <w:p>
      <w:pPr>
        <w:pStyle w:val="Normal"/>
        <w:rPr/>
      </w:pPr>
      <w:r>
        <w:rPr/>
        <w:t>⑵</w:t>
      </w:r>
      <w:r>
        <w:rPr/>
        <w:t>法律知识、法制观念、依法</w:t>
      </w:r>
    </w:p>
    <w:p>
      <w:pPr>
        <w:pStyle w:val="Normal"/>
        <w:rPr/>
      </w:pPr>
      <w:r>
        <w:rPr/>
        <w:t>执教专题；</w:t>
      </w:r>
    </w:p>
    <w:p>
      <w:pPr>
        <w:pStyle w:val="Normal"/>
        <w:rPr/>
      </w:pPr>
      <w:r>
        <w:rPr/>
        <w:t>⑶</w:t>
      </w:r>
      <w:r>
        <w:rPr/>
        <w:t>事业心、责任感、工作态度和作风专题；</w:t>
      </w:r>
    </w:p>
    <w:p>
      <w:pPr>
        <w:pStyle w:val="Normal"/>
        <w:rPr/>
      </w:pPr>
      <w:r>
        <w:rPr/>
        <w:t>⑷</w:t>
      </w:r>
      <w:r>
        <w:rPr/>
        <w:t>教育观、学生观专题；</w:t>
      </w:r>
    </w:p>
    <w:p>
      <w:pPr>
        <w:pStyle w:val="Normal"/>
        <w:rPr/>
      </w:pPr>
      <w:r>
        <w:rPr/>
        <w:t>⑸</w:t>
      </w:r>
      <w:r>
        <w:rPr/>
        <w:t>为人师表、廉洁从教专题。</w:t>
      </w:r>
    </w:p>
    <w:p>
      <w:pPr>
        <w:pStyle w:val="Normal"/>
        <w:rPr/>
      </w:pPr>
      <w:r>
        <w:rPr/>
        <w:t>通过学习和讨论，互相交流，从思想上认识到师德工作的重要性，确立正确的世界观、人生观、价值观，树立强烈的责任心、进取心、事业心，提高师德水准，爱岗敬业，无私奉献，同时还要确立终身学习的理念，养成良好的学习习惯，达到自我学习，自我修养，自我提高的目的。</w:t>
      </w:r>
    </w:p>
    <w:p>
      <w:pPr>
        <w:pStyle w:val="Normal"/>
        <w:rPr/>
      </w:pPr>
      <w:r>
        <w:rPr/>
        <w:t>二是以“规”约师德。</w:t>
      </w:r>
    </w:p>
    <w:p>
      <w:pPr>
        <w:pStyle w:val="Normal"/>
        <w:rPr/>
      </w:pPr>
      <w:r>
        <w:rPr/>
        <w:t>在师德建设活动中规范教师行为，重申各项规章制度。如：考勤制，奖惩制，师德规范制，工作纪律等。师德禁令，要求入耳、入脑、入心。每位教师做到会背</w:t>
      </w:r>
      <w:r>
        <w:rPr/>
        <w:t>,</w:t>
      </w:r>
      <w:r>
        <w:rPr/>
        <w:t>学校要定期抽查</w:t>
      </w:r>
      <w:r>
        <w:rPr/>
        <w:t>,</w:t>
      </w:r>
      <w:r>
        <w:rPr/>
        <w:t>并把抽查结果通报</w:t>
      </w:r>
      <w:r>
        <w:rPr/>
        <w:t>,</w:t>
      </w:r>
      <w:r>
        <w:rPr/>
        <w:t>通过这些规定来约束教师，塑造良好的师德形象。</w:t>
      </w:r>
    </w:p>
    <w:p>
      <w:pPr>
        <w:pStyle w:val="Normal"/>
        <w:rPr/>
      </w:pPr>
      <w:r>
        <w:rPr/>
        <w:t>学校设立意见箱，举报电话</w:t>
      </w:r>
      <w:r>
        <w:rPr/>
        <w:t>××××××</w:t>
      </w:r>
      <w:r>
        <w:rPr/>
        <w:t>。做到有举必查、查实必处。</w:t>
      </w:r>
    </w:p>
    <w:p>
      <w:pPr>
        <w:pStyle w:val="Normal"/>
        <w:rPr/>
      </w:pPr>
      <w:r>
        <w:rPr/>
        <w:t>三是以“标”导师德。</w:t>
      </w:r>
    </w:p>
    <w:p>
      <w:pPr>
        <w:pStyle w:val="Normal"/>
        <w:rPr/>
      </w:pPr>
      <w:r>
        <w:rPr/>
        <w:t>用榜样引路，学习先进事迹，开展“我身边的师德模范”演讲赛，树立身边的榜样，提高典型教师的影响力和示范力，号召教师向典型学习</w:t>
      </w:r>
      <w:r>
        <w:rPr/>
        <w:t>,</w:t>
      </w:r>
      <w:r>
        <w:rPr/>
        <w:t>组织教师讨论“我向典型学什么”从而推动师德建设在学校中形成自强不息，诚实守信，敬业爱生，乐于进取的精神风貌。</w:t>
      </w:r>
    </w:p>
    <w:p>
      <w:pPr>
        <w:pStyle w:val="Normal"/>
        <w:rPr/>
      </w:pPr>
      <w:r>
        <w:rPr/>
        <w:t>四是以“情”化师德。</w:t>
      </w:r>
    </w:p>
    <w:p>
      <w:pPr>
        <w:pStyle w:val="Normal"/>
        <w:rPr/>
      </w:pPr>
      <w:r>
        <w:rPr/>
        <w:t>感情投入润物无声，这是师德建设的催化剂。以爱为根基，情为诱导是“人本管理”的重要内容。开展“心连心，手牵手”活动，学校教师都要与一名同学结成帮扶对子，帮扶对象可以是生活困难、学习困难、也可以是心里有障碍或其它问题的学生，用教师的爱感化学生，为孩子的快乐成长做出努力。党支部要讲一次“做优秀教师</w:t>
      </w:r>
      <w:r>
        <w:rPr/>
        <w:t>,</w:t>
      </w:r>
      <w:r>
        <w:rPr/>
        <w:t>争师德模范”的党课</w:t>
      </w:r>
      <w:r>
        <w:rPr/>
        <w:t>.</w:t>
      </w:r>
      <w:r>
        <w:rPr/>
        <w:t>号召教师尤其是党团员积极分子为学生奉献爱心。</w:t>
      </w:r>
    </w:p>
    <w:p>
      <w:pPr>
        <w:pStyle w:val="Normal"/>
        <w:rPr/>
      </w:pPr>
      <w:r>
        <w:rPr/>
        <w:t>五是以“案”警师德。</w:t>
      </w:r>
    </w:p>
    <w:p>
      <w:pPr>
        <w:pStyle w:val="Normal"/>
        <w:rPr/>
      </w:pPr>
      <w:r>
        <w:rPr/>
        <w:t>以师德败坏之典型，教师违法之案例，作为警示教材，认真剖析反面典型，进行深刻的反思。增强自身加强师德修养的自觉性，以正确的思想来指导行动，树立良好的形象。抓准机会带领教师及时学习国家教育部、公安部、司法部有关教师违法乱纪的案例及处理意见，提醒教师遵纪守法。</w:t>
      </w:r>
    </w:p>
    <w:p>
      <w:pPr>
        <w:pStyle w:val="Normal"/>
        <w:rPr/>
      </w:pPr>
      <w:r>
        <w:rPr/>
        <w:t>六是以“理”论师德。</w:t>
      </w:r>
    </w:p>
    <w:p>
      <w:pPr>
        <w:pStyle w:val="Normal"/>
        <w:rPr/>
      </w:pPr>
      <w:r>
        <w:rPr/>
        <w:t>通过学习、交流和实践，大家在思想上都有了新的认识和提高，学校将开展“师德论坛”和撰写“教师誓词”等活动。用教师自己的感悟理论和誓词来纯洁教师的职业道德、使教师成为依法执教、热爱学生、爱岗敬业、为人师表的模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总结阶段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20××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至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内容：一是以书面的形式认真总结“师德建设年”活动的总体情况、存在的问题以及今后采取的措施和努力的方向。二是完善师德师风教育措施，做到“五建立”：建立师德记录档案，建立师德教育体系，建立师德监督检查机制，建立师德考核评估体系，建立师德奖罚机制。通过本年度的师德教育活动，我们将努力探索并建立师德建设的长效机制，以抓师德建设来促进学校德育工作的开展。形成以身垂范、以德施教、讲求诚信的教风，提高全体教师队伍的整体素质，推进依法治教进程，全面促进我校教育教学质量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