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苏菲的世界读后感心得"/>
      <w:r>
        <w:rPr/>
        <w:t>苏菲的世界读后感心得</w:t>
      </w:r>
      <w:bookmarkEnd w:id="0"/>
    </w:p>
    <w:p>
      <w:pPr>
        <w:pStyle w:val="Normal"/>
        <w:rPr/>
      </w:pPr>
      <w:r>
        <w:rPr/>
        <w:t>《苏菲的世界》全书由一个快满</w:t>
      </w:r>
      <w:r>
        <w:rPr/>
        <w:t>15</w:t>
      </w:r>
      <w:r>
        <w:rPr/>
        <w:t>岁的小女孩苏菲接二连三收到一些怪信件拉开序幕，“你是谁</w:t>
      </w:r>
      <w:r>
        <w:rPr/>
        <w:t>?”</w:t>
      </w:r>
      <w:r>
        <w:rPr/>
        <w:t>、“世界从哪里来</w:t>
      </w:r>
      <w:r>
        <w:rPr/>
        <w:t>?”</w:t>
      </w:r>
      <w:r>
        <w:rPr/>
        <w:t>这些看似很普通的问题却蕴涵着很多需要深入思考的概念，苏菲在彷徨中开始思索，并在她的私人哲学老师艾伯特的引导下进入西方哲学领域。</w:t>
      </w:r>
    </w:p>
    <w:p>
      <w:pPr>
        <w:pStyle w:val="Normal"/>
        <w:rPr/>
      </w:pPr>
      <w:r>
        <w:rPr/>
        <w:t>苏菲穿越时空，从哲学的摇篮雅典出发，对苏格拉底和柏拉图的哲学有了初步了解</w:t>
      </w:r>
      <w:r>
        <w:rPr/>
        <w:t>;</w:t>
      </w:r>
      <w:r>
        <w:rPr/>
        <w:t>来到了文艺复兴时期，和已成为历史的那些有着精辟的思想的大人物进行了一次心灵的谈话，目睹了历史又一次严肃的重演。看这样一部作品，等于看到了全人类的文明。</w:t>
      </w:r>
    </w:p>
    <w:p>
      <w:pPr>
        <w:pStyle w:val="Normal"/>
        <w:rPr/>
      </w:pPr>
      <w:r>
        <w:rPr/>
        <w:t>苏菲的所到之处，处处凝结着文明的精华，弥散着哲学的气息。在这样一本小说里，包括了整部西方哲学史，本身就极具魅力。一直觉得哲学是一门虚幻而不切实际的学问，生涩难懂，但其实一直是我不了解哲学。这本小说系统地涵盖了各种哲学思潮。随着小说人物在书中不停的追逐和寻求剧中谜团的解答，越来越深入的使我了解到以前不感兴趣的西方哲学史。</w:t>
      </w:r>
    </w:p>
    <w:p>
      <w:pPr>
        <w:pStyle w:val="Normal"/>
        <w:rPr/>
      </w:pPr>
      <w:r>
        <w:rPr/>
        <w:t>《苏菲的世界》这本书告诉我们哲学是什么，在哪里，给很多哲学着作敲了钟，或是指明了路。</w:t>
      </w:r>
    </w:p>
    <w:p>
      <w:pPr>
        <w:pStyle w:val="Normal"/>
        <w:rPr/>
      </w:pPr>
      <w:r>
        <w:rPr/>
        <w:t>很多研究哲学的学者都认为“哲学”就应该是生涩的、非一般人可以理解的高深理论，并以自己能用艰涩的语言描绘为荣。而这样的结果就是所有的哲学理论不能普及和推广，</w:t>
      </w:r>
    </w:p>
    <w:p>
      <w:pPr>
        <w:pStyle w:val="Normal"/>
        <w:widowControl/>
        <w:bidi w:val="0"/>
        <w:spacing w:before="180" w:after="180"/>
        <w:jc w:val="left"/>
        <w:rPr/>
      </w:pPr>
      <w:r>
        <w:rPr/>
        <w:t>但《苏菲的世界》改变了这一现状，这本书不仅仅是在讲述哲学史，本身也是一个纯粹的哲学命题，随着探求进程的步步深入，使我了解到更多的哲学原理。与其说是在看一篇哲学史，倒不如说是在欣赏一部人类文明通史的真实演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