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悟小结"/>
      <w:r>
        <w:rPr/>
        <w:t>高中军训感悟小结</w:t>
      </w:r>
      <w:bookmarkEnd w:id="0"/>
    </w:p>
    <w:p>
      <w:pPr>
        <w:pStyle w:val="Normal"/>
        <w:rPr/>
      </w:pPr>
      <w:r>
        <w:rPr/>
        <w:t>是否还记得几天前的军训生活，或许每当我们想起“军训”二字时，就会想到那烈日炎炎下的身影，豆般大的汗珠和已被汗浸透的衣衫。的确，军训生活是劳累的，是无聊的，更也许是痛苦的。但我们是否想过那些保家卫国的中国战士们，年复一年的训练，那需要多大的毅力与信心。因此，这次军训对我们来说是有意义和有价值的。</w:t>
      </w:r>
    </w:p>
    <w:p>
      <w:pPr>
        <w:pStyle w:val="Normal"/>
        <w:rPr/>
      </w:pPr>
      <w:r>
        <w:rPr/>
        <w:t>那天清晨，我们带着满心的期望和激动走进了舰艇学院，这个我经常路过，却从未走进的地方。刚踏进来时，一切都显得格外新鲜，时而可听到雄壮有力的口号声，清脆悦耳的踏步声，也可看到那笔直的腰板。</w:t>
      </w:r>
    </w:p>
    <w:p>
      <w:pPr>
        <w:pStyle w:val="Normal"/>
        <w:rPr/>
      </w:pPr>
      <w:r>
        <w:rPr/>
        <w:t>慢慢的，我们的军训生活就这样开始了，军官开始训练我们怎样正步走，怎样站军姿，的确在烈日炎炎的天气下，那满怀信心的憧憬与期望早已烟消云散，剩下的只有无奈与劳累。我们不曾一次想过放弃，但每当想起那些革命战士们，看到那些仍未放弃的同学们，拼搏与不服输早已占据了劳累的身躯，忍着饥渴与饥饿，在心中默默地给自己加油。不一会，班里的同学已有几位晕倒了，我眼前的画面也有些变暗，但仍不服输，咬着牙，终于迎来了休息时间。</w:t>
      </w:r>
    </w:p>
    <w:p>
      <w:pPr>
        <w:pStyle w:val="Normal"/>
        <w:rPr/>
      </w:pPr>
      <w:r>
        <w:rPr/>
        <w:t>军训不但可以增强我们的体质，磨练我们的意志，也可以使我们更容易与新同学们熟悉，增进友谊。我也认识了不少好哥们，像寝室长，大嘴哥，大脸，小脸……</w:t>
      </w:r>
    </w:p>
    <w:p>
      <w:pPr>
        <w:pStyle w:val="Normal"/>
        <w:rPr/>
      </w:pPr>
      <w:r>
        <w:rPr/>
        <w:t>或许我们可以获得快乐的地方也就是我们的寝室了，我们一起聊天，讲笑话，甚至会躲着教官偷偷打扑克，结果被一起罚站，这些都是美好的回忆。但，最让我感动的是有一次入住第二天我不舒服，想喝水，卧在床上，身边的同学都是崭新面孔，下地都困难，想叫人帮忙，却又碍于面子。这时身边的郑同学拿起我的水杯帮我打了热水，放在我身边。瞬间似乎身上有种暖流袭上来，捧起热水杯，暖着手，也暖着心……</w:t>
      </w:r>
    </w:p>
    <w:p>
      <w:pPr>
        <w:pStyle w:val="Normal"/>
        <w:rPr/>
      </w:pPr>
      <w:r>
        <w:rPr/>
        <w:t>既然是军训，那么一切都是军训化管理，午餐，晚餐也不例外。统一的坐姿，统一的伙食。当我们饥肠辘辘的时候，看到那些午餐，吃起来显得格外香，教官看当我们狼吞虎咽的样子，也不禁被逗笑了……</w:t>
      </w:r>
    </w:p>
    <w:p>
      <w:pPr>
        <w:pStyle w:val="Normal"/>
        <w:rPr/>
      </w:pPr>
      <w:r>
        <w:rPr/>
        <w:t>其实军训生活并没有想象中的无聊，我们在一起唱军歌，学校歌，唱流行歌曲，时而会被五音不全的仁兄逗得哈哈大笑，玩游戏，讲笑话……虽然军训时苦在身上，但每当想起那时的快乐，心很暖。</w:t>
      </w:r>
    </w:p>
    <w:p>
      <w:pPr>
        <w:pStyle w:val="Normal"/>
        <w:rPr/>
      </w:pPr>
      <w:r>
        <w:rPr/>
        <w:t>不知不觉中，军训六天就过去了，终于到了汇演的时刻，我想此刻我们每个同学的心都是悬着的，因为这六天来我们付出了太多努力，流过了太多汗水与泪水。我们只想成功，来回报自己的付出，回报教官，回报学校。汇演时我们昂首挺胸，每一步都做到小心，终于，汇演成功，迎来了校领导的掌声，这几天努力值了，也为军训画上了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军训生活是苦闷的，是痛苦的，但我觉得军训生活是充实的，是有意义的。军训生活就像五味瓶，有酸甜苦辣涩，但经历了苦辣，才知道甜的珍贵，因此，我会努力学习，发扬军训精神，报效自己的祖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