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世界遗产导游词作文"/>
      <w:r>
        <w:rPr/>
        <w:t>长城世界遗产导游词作文</w:t>
      </w:r>
      <w:bookmarkEnd w:id="0"/>
    </w:p>
    <w:p>
      <w:pPr>
        <w:pStyle w:val="Normal"/>
        <w:rPr/>
      </w:pPr>
      <w:r>
        <w:rPr/>
        <w:t>各位女士们、先生们大家早上好：</w:t>
      </w:r>
    </w:p>
    <w:p>
      <w:pPr>
        <w:pStyle w:val="Normal"/>
        <w:rPr/>
      </w:pPr>
      <w:r>
        <w:rPr/>
        <w:t>很荣幸能当你们导游，我叫郑雨欣，大家可以叫我郑导，如果大家有什么问题，可以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今天去的世界着名遗产之一长城像不像一条龙</w:t>
      </w:r>
      <w:r>
        <w:rPr/>
        <w:t>?</w:t>
      </w:r>
      <w:r>
        <w:rPr/>
        <w:t>他在崇山峻岭之间蜿蜒盘旋，我们现在站在山脚下，你们看上去，可能只有几千多里，实际上，他有一万三千多里。我们现在登上去看一看吧</w:t>
      </w:r>
      <w:r>
        <w:rPr/>
        <w:t>!</w:t>
      </w:r>
      <w:r>
        <w:rPr/>
        <w:t>大家来看，多么气魄雄伟的长城展现在了我们的眼前，瞧</w:t>
      </w:r>
      <w:r>
        <w:rPr/>
        <w:t>!</w:t>
      </w:r>
      <w:r>
        <w:rPr/>
        <w:t>我们脚下踏着的就是方砖，现在让我们来扶着墙上的条石，走一段路，大家感觉到了什么</w:t>
      </w:r>
      <w:r>
        <w:rPr/>
        <w:t>?</w:t>
      </w:r>
      <w:r>
        <w:rPr/>
        <w:t>对，以前的劳动人民多么辛苦，她们把自己的智慧和血汗都献给了长城，我们一定要好好珍惜现在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也很好听，名叫《孟姜女哭长城》：孟姜女哭长城的故事，是我国古代着名的民间传说，它以戏剧、歌谣、诗文、说唱等形式，广泛流传，可胃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故事和传说都听玩了，我们可以自由玩耍，记住</w:t>
      </w:r>
      <w:r>
        <w:rPr/>
        <w:t>1</w:t>
      </w:r>
      <w:r>
        <w:rPr/>
        <w:t>小时以后，我们在这里集合，注意，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