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600字"/>
      <w:r>
        <w:rPr/>
        <w:t>青春励志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是一个拥有悠久传统文化的古国，素有“礼仪之邦“的美称。从古至今，多少文人墨客涌现其中。这其中有个重要的因素便是家风。好的家风便是好的家庭教育，寄托着长辈对晚辈的期望和关爱。</w:t>
      </w:r>
    </w:p>
    <w:p>
      <w:pPr>
        <w:pStyle w:val="Normal"/>
        <w:rPr/>
      </w:pPr>
      <w:r>
        <w:rPr/>
        <w:t>孝顺</w:t>
      </w:r>
    </w:p>
    <w:p>
      <w:pPr>
        <w:pStyle w:val="Normal"/>
        <w:rPr/>
      </w:pPr>
      <w:r>
        <w:rPr/>
        <w:t>古人有云：“百善孝为先。”我家的家风最为显著的就是“孝”。今年暑假时，突然一个坏消息就来了：外婆中风了，身体右部完全瘫痪，生活无法自理。</w:t>
      </w:r>
    </w:p>
    <w:p>
      <w:pPr>
        <w:pStyle w:val="Normal"/>
        <w:rPr/>
      </w:pPr>
      <w:r>
        <w:rPr/>
        <w:t>那天夜晚，父亲打电话通知了亲戚，过了一会儿，小姨和小姨父便匆匆赶来了。外婆这时已清醒了许多，口里嚷着：“我要回家，我要回家……”小姨和母亲坐在床边，安慰外婆，父亲和小姨父则坐在厨房，讨论着一些事。气氛压抑着。隐约觉得过了好长时间，大姨风尘仆仆地从三门赶来了，姐妹三人就在房间里陪着外婆。我的心里一直被恐惧笼罩着，在众人的催促下上了楼，迷迷糊糊地睡着了。五个大人一夜未眠，楼下的灯一夜通明。</w:t>
      </w:r>
    </w:p>
    <w:p>
      <w:pPr>
        <w:pStyle w:val="Normal"/>
        <w:rPr/>
      </w:pPr>
      <w:r>
        <w:rPr/>
        <w:t>隔天，远路的亲戚也都赶来看外婆。此后，在众人无微不至地照顾下，外婆的病情逐渐好转了。</w:t>
      </w:r>
    </w:p>
    <w:p>
      <w:pPr>
        <w:pStyle w:val="Normal"/>
        <w:rPr/>
      </w:pPr>
      <w:r>
        <w:rPr/>
        <w:t>善良</w:t>
      </w:r>
    </w:p>
    <w:p>
      <w:pPr>
        <w:pStyle w:val="Normal"/>
        <w:rPr/>
      </w:pPr>
      <w:r>
        <w:rPr/>
        <w:t>妈妈一直教导我们做人要善良，不要做贪小便宜之人。有一个星期五，妈妈正站在家门口等着我放学。这时一个人经过这条小巷，一边走一边掉钱，可是他却浑然未觉。妈妈看到了，一边捡钱一边喊：“哎</w:t>
      </w:r>
      <w:r>
        <w:rPr/>
        <w:t>!</w:t>
      </w:r>
      <w:r>
        <w:rPr/>
        <w:t>你的钱掉了</w:t>
      </w:r>
      <w:r>
        <w:rPr/>
        <w:t>!”</w:t>
      </w:r>
      <w:r>
        <w:rPr/>
        <w:t>可那人已走得远了，没听到。妈妈就赶紧将钱捡好，一路追了上去，追到一个转弯处，终于追上了。那个冒失的人向妈妈连声道谢。放学后，妈妈对我讲起了这件事，我也从中懂得了道理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是一曲歌谣，美妙的音符在家中流淌</w:t>
      </w:r>
      <w:r>
        <w:rPr/>
        <w:t>;</w:t>
      </w:r>
      <w:r>
        <w:rPr/>
        <w:t>家风是一场细雨，智慧的雨珠洒落在我的心上</w:t>
      </w:r>
      <w:r>
        <w:rPr/>
        <w:t>;</w:t>
      </w:r>
      <w:r>
        <w:rPr/>
        <w:t>家风是一束阳光，将我成长的道路愈照愈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