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费员培训心得体会范文"/>
      <w:r>
        <w:rPr/>
        <w:t>收费员培训心得体会范文</w:t>
      </w:r>
      <w:bookmarkEnd w:id="0"/>
    </w:p>
    <w:p>
      <w:pPr>
        <w:pStyle w:val="Normal"/>
        <w:rPr/>
      </w:pPr>
      <w:r>
        <w:rPr/>
        <w:t>刚刚参加完公司组织的收银员技能培训，虽然涉及的是超市收银员，但是对我们这些商场收银员来说，也有许多值得学习的地方，我对此次培训感触颇多，故此写下一篇心得体会，希望领导给予批评指导。</w:t>
      </w:r>
    </w:p>
    <w:p>
      <w:pPr>
        <w:pStyle w:val="Normal"/>
        <w:rPr/>
      </w:pPr>
      <w:r>
        <w:rPr/>
        <w:t>培训中针对收银员的工作给予了高度评价，基层，承担了责任和风险，还要看别人的脸色。毋庸置疑，收银员是服务行业中比较特别的但是又很常见的一种职业，收银员需要有应对不同顾客不同需求的能力，同时又承担了风险，是商品和货品的出入闸门。</w:t>
      </w:r>
    </w:p>
    <w:p>
      <w:pPr>
        <w:pStyle w:val="Normal"/>
        <w:rPr/>
      </w:pPr>
      <w:r>
        <w:rPr/>
        <w:t>首先，我们应该明白收银员的职责，有人称收银员为商场的掌门人，这种比喻真的很形象。所有的货品都是经过收银员的手离开商场，如有差错，就会造成商场或者顾客的损失，从而影响公司的效益。在德国，就算是一个普通的工人，都会很认真很踏实的做好自己的工作，而且基层往往是最受尊敬的，所以我们要树立自己的荣誉心和责任感。</w:t>
      </w:r>
    </w:p>
    <w:p>
      <w:pPr>
        <w:pStyle w:val="Normal"/>
        <w:rPr/>
      </w:pPr>
      <w:r>
        <w:rPr/>
        <w:t>其次，我们要明白销售王道是快。相信大家都听过一句话叫“天下武功，惟快不败”，结合我们自身的工作，收银员的工作繁琐而单调，要有正确的方法，提高速度。所谓提高速度和效率的方法其实很简单，就是去除不必要的动作，将动作程序化，每一步组在一起成为最佳路线。那么为了提高我们的工作效率，我认为要将工作分为三部分：第一是上班前的准备工作，清洁款台卫生，整理并补充必要的物品，检查收银机，熟悉商场活动，有充足的准备才能有充足的应对措施。第二是收银过程中要注意规范收银流程，主要流程包括招呼顾客，使用礼貌用语，输入商品核对金额，总计金额后收银，要有分辨钞票和银行卡真伪的能力，还要注意用唱收唱付的方式来提醒顾客核对金额，最后是送别顾客。在这个阶段有时会出现很多问题，我们要学会灵活应对，比如顾客输入密码时我们要避嫌，不要盯着顾客输密码</w:t>
      </w:r>
      <w:r>
        <w:rPr/>
        <w:t>;</w:t>
      </w:r>
      <w:r>
        <w:rPr/>
        <w:t>遇见出错现象，要及时发现，及时解决，做好善后工作</w:t>
      </w:r>
      <w:r>
        <w:rPr/>
        <w:t>;</w:t>
      </w:r>
      <w:r>
        <w:rPr/>
        <w:t>为了财产安全要学会“三快”</w:t>
      </w:r>
      <w:r>
        <w:rPr/>
        <w:t>(</w:t>
      </w:r>
      <w:r>
        <w:rPr/>
        <w:t>收款快，封款快，反应快</w:t>
      </w:r>
      <w:r>
        <w:rPr/>
        <w:t>)</w:t>
      </w:r>
      <w:r>
        <w:rPr/>
        <w:t>。第三是营业结束后，要总计一天的营业额，做到“长款上交，短款自补”，做好记录为商场的发展提供有效的数据，还要注意为第二天的工作做好准备，整理物品从而减少第二天的工作量，还要注意安全，锁好款台，押款时遇见紧急情况反应要快。</w:t>
      </w:r>
    </w:p>
    <w:p>
      <w:pPr>
        <w:pStyle w:val="Normal"/>
        <w:rPr/>
      </w:pPr>
      <w:r>
        <w:rPr/>
        <w:t>第三，要加强职业化的锻炼，遵守公司排班规定，秉承“老带新，正式带实习”的原则，避免工作上的失误。对于工作中遇见的情况，有三点要掌握：第一是要学会与顾客沟通，我们需要同理心的沟通意识。田总教导我们做人要“外圆内方”，我们做服务行业的有更深刻的体会，有一些事情原则上的事情一定要坚持，比如“用信用卡套现”是绝对不允许的，但是我们要注意方法。第二是积极的工作态度，我们的工作要紧张有序的进行。第三是细节上要体现专业，我们要心细，及时发现问题，解决问题。</w:t>
      </w:r>
    </w:p>
    <w:p>
      <w:pPr>
        <w:pStyle w:val="Normal"/>
        <w:rPr/>
      </w:pPr>
      <w:r>
        <w:rPr/>
        <w:t>最后，我想说通过这次的学习我有两个最深的感触，第一个就是那个公司老板问正在点钱的会计在做什么的故事，会计两次回答说自己在点钱都没有让老板满意，最后会计回答老板自己在工作，这件事让我认识到一个态度和观念的转变。收银员天天和钱打交道，当你心态不正的时候，就容易邪魔入心，我们要有高尚的职业道德，要有平常心。现在很多时候我对待每天的营业收入都是一组无规则数字的概念，它们不再是钱，工作中没有任何情绪上的波动。第二个就是当超市收银员发现顾客商品中有未结账的货品时</w:t>
      </w:r>
      <w:r>
        <w:rPr/>
        <w:t>(</w:t>
      </w:r>
      <w:r>
        <w:rPr/>
        <w:t>一般有</w:t>
      </w:r>
      <w:r>
        <w:rPr/>
        <w:t>BOB</w:t>
      </w:r>
      <w:r>
        <w:rPr/>
        <w:t>和</w:t>
      </w:r>
      <w:r>
        <w:rPr/>
        <w:t>LISA</w:t>
      </w:r>
      <w:r>
        <w:rPr/>
        <w:t>两种情况</w:t>
      </w:r>
      <w:r>
        <w:rPr/>
        <w:t>)</w:t>
      </w:r>
      <w:r>
        <w:rPr/>
        <w:t>，没有足够证据的时候不要去假设顾客做了坏事。这个在我们商场中也同样会遇见，比如我们一些款台会遇见顾客结账后出门会有报警现象，我们首先要想到的不是顾客偷拿了什么，而是考虑导购是不是忘记给顾客货品消磁了</w:t>
      </w:r>
      <w:r>
        <w:rPr/>
        <w:t>?</w:t>
      </w:r>
      <w:r>
        <w:rPr/>
        <w:t>或者顾客是不是拿错了货品呢</w:t>
      </w:r>
      <w:r>
        <w:rPr/>
        <w:t>?</w:t>
      </w:r>
      <w:r>
        <w:rPr/>
        <w:t>还是顾客带的小孩子不小心拿了店里的饰品呢</w:t>
      </w:r>
      <w:r>
        <w:rPr/>
        <w:t>?</w:t>
      </w:r>
      <w:r>
        <w:rPr/>
        <w:t>还有一些商家是自己结账的</w:t>
      </w:r>
      <w:r>
        <w:rPr/>
        <w:t>(</w:t>
      </w:r>
      <w:r>
        <w:rPr/>
        <w:t>比如</w:t>
      </w:r>
      <w:r>
        <w:rPr/>
        <w:t>HM</w:t>
      </w:r>
      <w:r>
        <w:rPr/>
        <w:t>，耐克等</w:t>
      </w:r>
      <w:r>
        <w:rPr/>
        <w:t>)</w:t>
      </w:r>
      <w:r>
        <w:rPr/>
        <w:t>，相信大家已经遇见不少这样的情况了，顾客并不知道到哪里结账，有时候会带着货品走出店，那么我们要善意的提醒，不要没有证据就质疑顾客偷了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是一次旅行，工作是一种修行，符合常理的叫做锻炼，不符合常理的叫做磨炼。做人，要有宽容心，做事，要有平常心，不要把情绪带到工作中去，这是我一直都在努力加强的，虽然无法做到能随时随地掌控自己的情绪，不过也进步了不少了。以上就是我对此次学习的心得体会，感谢公司为我们创造培训学习的机会，如有不足之处，希望领导给予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