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优秀范文"/>
      <w:r>
        <w:rPr/>
        <w:t>安全生产发言稿优秀范文</w:t>
      </w:r>
      <w:bookmarkEnd w:id="0"/>
    </w:p>
    <w:p>
      <w:pPr>
        <w:pStyle w:val="Normal"/>
        <w:rPr/>
      </w:pPr>
      <w:r>
        <w:rPr/>
        <w:t>今天我发言的题目是：加强班组建设，增强凝聚力，提高班组安全水平。换流站的运行工作日趋繁重和复杂，运行人员的压力也越来越大，对班组建设也提出了新的要求。下面我就运行一值是如何开展班组建设的，谈谈我的看法和实际做法：</w:t>
      </w:r>
    </w:p>
    <w:p>
      <w:pPr>
        <w:pStyle w:val="Normal"/>
        <w:rPr/>
      </w:pPr>
      <w:r>
        <w:rPr/>
        <w:t>1</w:t>
      </w:r>
      <w:r>
        <w:rPr/>
        <w:t>、爱岗敬业，营造班组安全文化氛围：</w:t>
      </w:r>
    </w:p>
    <w:p>
      <w:pPr>
        <w:pStyle w:val="Normal"/>
        <w:rPr/>
      </w:pPr>
      <w:r>
        <w:rPr/>
        <w:t>班组是事故易发地，要搞好企业安全工作，班组极为重要，班组是完成生产任务的前沿阵地。作为一个运行班组，班组中每个成员都要认识到自己肩上的责任，要认识到自己工作的重要性。工作中牢固树立安全第一、预防为主的方针，不能因为运行工作的单调、重复性，自己工作时就不专心，甚至满不在乎，要认识到或许自己的一个小的失误，就会给单位造成重大损失，就会给广东人民带来巨大的灾难。班组通过开展学习公司文件和开展政治学习，从思想上端正工作态度，明白自己的工作是为西电东送事业服务，爱好自己的岗位，上班时精心操作，认真巡视，每个班组成员做好自己份内工作，只有这样才能有高度的责任心和事业心，工作才能做好。</w:t>
      </w:r>
    </w:p>
    <w:p>
      <w:pPr>
        <w:pStyle w:val="Normal"/>
        <w:rPr/>
      </w:pPr>
      <w:r>
        <w:rPr/>
        <w:t>安全生产责任重于泰山。做每件事都要按规章制度办，通过班组内部定期开展的安全学习和培训，使大家熟悉</w:t>
      </w:r>
      <w:r>
        <w:rPr/>
        <w:t>(</w:t>
      </w:r>
      <w:r>
        <w:rPr/>
        <w:t>安规</w:t>
      </w:r>
      <w:r>
        <w:rPr/>
        <w:t>)</w:t>
      </w:r>
      <w:r>
        <w:rPr/>
        <w:t>、</w:t>
      </w:r>
      <w:r>
        <w:rPr/>
        <w:t>(</w:t>
      </w:r>
      <w:r>
        <w:rPr/>
        <w:t>调规</w:t>
      </w:r>
      <w:r>
        <w:rPr/>
        <w:t>)</w:t>
      </w:r>
      <w:r>
        <w:rPr/>
        <w:t>、</w:t>
      </w:r>
      <w:r>
        <w:rPr/>
        <w:t>(</w:t>
      </w:r>
      <w:r>
        <w:rPr/>
        <w:t>运行规程</w:t>
      </w:r>
      <w:r>
        <w:rPr/>
        <w:t>)</w:t>
      </w:r>
      <w:r>
        <w:rPr/>
        <w:t>以及局、站各项规章制度，同时对每次的事故通报，大家都及时的学习，这些都是血的教训，总结别人的经验和教训，特别是对反措的学习，应用到实际的工作中。倒班回来我们利用半天进行班组事故预想活动，大家积极发言提出自己的处理方法和措施，这样可以提高大家处理事故时的应变能力。工作中大家互相监督，提高警惕，对于工作中违反制度的及时提出批评和建议，比如每天的巡视，有时看到领导来了就带安全帽，没有领导就不带安全帽，没有意识到这是保护自己的生命安危，个人安全了企业的安全生产才能取得好的经济效益，企业有了效益，职工才能有好的生活来源。通过班组开展批评与自我批评活动，现在完全杜绝了此类情况的发生，真正形成“我要安全”的自觉行为。通过～组营造了一个好的安全文化氛围，班组的安全水平也得到提高。</w:t>
      </w:r>
    </w:p>
    <w:p>
      <w:pPr>
        <w:pStyle w:val="Normal"/>
        <w:rPr/>
      </w:pPr>
      <w:r>
        <w:rPr/>
        <w:t>2</w:t>
      </w:r>
      <w:r>
        <w:rPr/>
        <w:t>、加强学习，提高班组成员综合业务水平：</w:t>
      </w:r>
    </w:p>
    <w:p>
      <w:pPr>
        <w:pStyle w:val="Normal"/>
        <w:rPr/>
      </w:pPr>
      <w:r>
        <w:rPr/>
        <w:t>光有责任心是不够的，掌握一手过硬的专业技术是完成各项任务的前提。换流站的许多高新技术需要我们学习，这样工作起来才能得心应手，遇到事故才能处理有方。首先从我自己做起，技术上努力学习新知识，不断掌握直流输电新技术，给值里的同事带好头。同时积极引导值里的同事进行技术更新，开展班组内部技术培训和技术研究活动，大家就一个问题进行技术问答活动，最后归纳总结形成文字存档，还有请技术好的同事给值里进行技术强化培训，特别是对新分来的成员，有老的师傅进行“传、帮、带”，对他们进行技术交底，使他们能早日上岗。工作中还对他们进行现场培训，利用巡视的机会，对照设备进行技术抽查，不明白的大家一起讨论学习。只有大家的综合业务水平都提高了，班组的安全水平才能有一个可靠的保证。</w:t>
      </w:r>
    </w:p>
    <w:p>
      <w:pPr>
        <w:pStyle w:val="Normal"/>
        <w:rPr/>
      </w:pPr>
      <w:r>
        <w:rPr/>
        <w:t>3</w:t>
      </w:r>
      <w:r>
        <w:rPr/>
        <w:t>、增强班组的凝聚力</w:t>
      </w:r>
    </w:p>
    <w:p>
      <w:pPr>
        <w:pStyle w:val="Normal"/>
        <w:rPr/>
      </w:pPr>
      <w:r>
        <w:rPr/>
        <w:t>一个人的能力是有限的，确保电网安全以及换流站安全运行，需要一支素质高、技术硬的队伍。平时充分发挥班组每个成员的智慧和能力，将班组的任务和目标分配到个人，创造良好的工作环境，激励个人的工作热情和创造精神，比如我们通过开展设备安全评价、</w:t>
      </w:r>
      <w:r>
        <w:rPr/>
        <w:t>qc</w:t>
      </w:r>
      <w:r>
        <w:rPr/>
        <w:t>活动、科技项目申报等一系列有意义、有价值的工作，增强班组的凝聚力。</w:t>
      </w:r>
    </w:p>
    <w:p>
      <w:pPr>
        <w:pStyle w:val="Normal"/>
        <w:rPr/>
      </w:pPr>
      <w:r>
        <w:rPr/>
        <w:t>我们班组通过学习公民道德素质条例和电业职工道德规范，做到自己身边无违章、无违纪事件的发生，同时开展党员身边无违纪、无事故活动，起到先锋模范作用。通过挖掘本班组的先进典型，利用身边的先进个人和事迹，大力营造班组积极向上的团对精神，使班组有一个全新的精神面貌。另一方面，大力开展对身心有意的活动，比如参加工会组织的篮球、足球比赛，和别的班组一起开展工会活动。班组内部互相关心，互相照顾，增加班组成员之间的感情交流，从而增加友谊和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班组内成员大家的共同努力，我们值的工作蒸蒸日上，大家工作热情饱满，各项工作能顺利有效的完成，取得了一些成绩，可是我们还应看到自己的不足，还存在一些问题，和领导的要求存在一些差距，但我相信只要大家齐心协力、群策群力，运行一值班组建设的工作会更上一个台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