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张桂梅时代楷模先进典型事迹材料"/>
      <w:r>
        <w:rPr/>
        <w:t>张桂梅“时代楷模”先进典型事迹材料</w:t>
      </w:r>
      <w:bookmarkEnd w:id="0"/>
    </w:p>
    <w:p>
      <w:pPr>
        <w:pStyle w:val="Normal"/>
        <w:rPr/>
      </w:pPr>
      <w:r>
        <w:rPr/>
        <w:t>中共中央宣传部授予云南省丽江市华坪女子高级中学党支部书记、校长张桂梅“时代楷模”称号，向全社会宣传发布张桂梅的先进事迹。现年</w:t>
      </w:r>
      <w:r>
        <w:rPr/>
        <w:t>63</w:t>
      </w:r>
      <w:r>
        <w:rPr/>
        <w:t>岁的张桂梅，扎根边疆教育一线</w:t>
      </w:r>
      <w:r>
        <w:rPr/>
        <w:t>40</w:t>
      </w:r>
      <w:r>
        <w:rPr/>
        <w:t>余年，始终默默耕耘、无私奉献。</w:t>
      </w:r>
      <w:r>
        <w:rPr/>
        <w:t>2008</w:t>
      </w:r>
      <w:r>
        <w:rPr/>
        <w:t>年，为改变贫困地区女孩失学辍学现状，张桂梅推动创建了全国第一所全免费女子高中，用爱心和智慧助力万千乡村女孩走出大山、圆梦大学，“以一灯传诸灯，终至万灯皆明”，创造了大山里的“教育奇迹”。捧读张桂梅的先进事迹，令人潸然泪下。</w:t>
      </w:r>
    </w:p>
    <w:p>
      <w:pPr>
        <w:pStyle w:val="Normal"/>
        <w:rPr/>
      </w:pPr>
      <w:r>
        <w:rPr/>
        <w:t>张桂梅始终坚定理想信念，不忘初心、牢记使命。“心中有信仰，脚下有力量。”张桂梅虽然病魔缠身，遭受一次又一次的打击。但始终坚持一切行动听党指挥，毅然献身于党的教育事业，扎根边疆教育一线</w:t>
      </w:r>
      <w:r>
        <w:rPr/>
        <w:t>40</w:t>
      </w:r>
      <w:r>
        <w:rPr/>
        <w:t>余年。她信念坚定，斗志顽强，始终把学生放在心上，把党的教育事业放在心上。坚持树人先树魂，用红色教育为师生铸魂塑形，让“感党恩、听党话、跟党走”成为广大学生自觉追求，以实际行动书写对党忠诚。“求木之长者，必固其根本。”面对新征程、新使命，广大党员干部要学习张桂梅对党和人民的无限忠诚。自觉增强“四个意识”、坚定“四个自信”、做到“两个维护”。始终胸怀全局，以“功成不必在我，功成必定有我”的无我情怀，把个人理想追求融入国家和民族的事业中，最终汇聚成实现中华民族伟大复兴的澎湃动力。</w:t>
      </w:r>
    </w:p>
    <w:p>
      <w:pPr>
        <w:pStyle w:val="Normal"/>
        <w:rPr/>
      </w:pPr>
      <w:r>
        <w:rPr/>
        <w:t>张桂梅始终坚持无私奉献，情系群众、一心为民。“春蚕到死丝方尽，蜡炬成灰泪始干。”张桂梅长期拖着病体，坚守工作岗位，以实际行动兑现自己“只要还有一口气，就要站在讲台上”的诺言。她无私奉献，淡泊名利，始终秉持为民情怀，把自己的工资、奖金和社会各界捐助她治病的</w:t>
      </w:r>
      <w:r>
        <w:rPr/>
        <w:t>100</w:t>
      </w:r>
      <w:r>
        <w:rPr/>
        <w:t>多万元全部投入教育事业，把自己的全部身心献给了党、献给了教育事业、献给了贫困山区人民，用无私奉献托举着无数乡村女孩和家庭的明天。“一代人有一代人的担当，一代人有一代人的责任。”广大党员干部要学习张桂梅情系群众、一心为民的真挚情怀和爱岗敬业、无私奉献的高尚情操。始终坚持以人民为中心，想群众之所想、急群众之所急、解群众之所困，时刻把国家和人民的利益放在首位。脚踏实地，从我做起，从今天做起，从现在做起，认真践行全心全意为人民服务的宗旨，努力让人民过上更加美好的生活。</w:t>
      </w:r>
    </w:p>
    <w:p>
      <w:pPr>
        <w:pStyle w:val="Normal"/>
        <w:rPr/>
      </w:pPr>
      <w:r>
        <w:rPr/>
        <w:t>张桂梅始终执着接续奋斗，爱岗敬业、担当作为。“三寸粉笔，三尺讲台系国运</w:t>
      </w:r>
      <w:r>
        <w:rPr/>
        <w:t>;</w:t>
      </w:r>
      <w:r>
        <w:rPr/>
        <w:t>一颗丹心，一生秉烛铸民魂。”张桂梅丈夫早逝，没有子女，没有财产，身患病疾。然而，面对病痛，张桂梅毫不畏惧。她甘为人梯，执着奋斗，忠诚于党的教育事业，坚守滇西贫困地区教育扶贫主战场</w:t>
      </w:r>
      <w:r>
        <w:rPr/>
        <w:t>40</w:t>
      </w:r>
      <w:r>
        <w:rPr/>
        <w:t>多年。始终一心扑在工作岗位上，不断学习先进的教学经验和教学方法，用一颗纯粹之心，引导学生们成长，为山区女孩改变命运、阻断贫困代际传递做出了重要贡献。“惟奋斗者进，惟奋斗者强，惟奋斗者胜。”广大党员干部要学习张桂梅攻坚克难、爱岗敬业的高尚品德，学习她一往无前、坚韧不拔的干事精神。以实实在在的担当作为，担负起共产党人的初心和使命，努力创造出经得起实践检验的实绩，切实挑起时代重担，让人生的价值在奉献中不断升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榜样鼓舞人心，使命召唤担当。我们崇敬张桂梅这样的时代楷模，我们更应该像张桂梅那样，信念坚定、无私奉献、接续奋斗，俯首甘为“燃灯者”。以钉钉子精神推动党中央各项决策部署落地落实落细，为实现“两个一百年”奋斗目标、谱写中华民族伟大复兴的中国梦贡献自己的智慧和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