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国工匠观后心得感悟"/>
      <w:r>
        <w:rPr/>
        <w:t>大国工匠观后心得感悟</w:t>
      </w:r>
      <w:bookmarkEnd w:id="0"/>
    </w:p>
    <w:p>
      <w:pPr>
        <w:pStyle w:val="Normal"/>
        <w:rPr/>
      </w:pPr>
      <w:r>
        <w:rPr/>
        <w:t>纪录片中，“大国工匠”都是奋斗在生产一线的杰出劳动者，他们精湛的技艺和积极探求的精神，令人叹为观止。</w:t>
      </w:r>
    </w:p>
    <w:p>
      <w:pPr>
        <w:pStyle w:val="Normal"/>
        <w:rPr/>
      </w:pPr>
      <w:r>
        <w:rPr/>
        <w:t>精湛的技术加上敬业奉献、精益求精的精神，这就是人们常常称道的“德技双馨”，由此两能，技术创新，做大做强，就有了根基和资本。央视播出的《大国工匠》反映的是普通职工在平凡的岗位上做出的不平凡业绩，让人敬畏和感动的“德技双馨”的真人真故事，没有半点夸张，平时的叙述就是岁月里无限追求的刻录。</w:t>
      </w:r>
    </w:p>
    <w:p>
      <w:pPr>
        <w:pStyle w:val="Normal"/>
        <w:rPr/>
      </w:pPr>
      <w:r>
        <w:rPr/>
        <w:t>三百六十行，行行出状元。笔者从《大国工匠》中看到了平凡的岗位中迸发出来的劳动精神，劳动之美。对于广大观众来说，《大国工匠》早已经不是一个陌生的名字。尤其电视中的一些故事、人物，让我们的记忆穿越时空，仿佛就在昨天，这些平凡岗位上的劳动者，有我们老一辈劳模的精神再现，也有当今高科技建设者的劳动创造，这些可歌可泣的人物，不仅在平凡的工作中，更在精彩的艺术画面中，通过电视纪录片这个载体，我们共同感受到了共和国通过劳动，改变国家民族命运的一个个历程。</w:t>
      </w:r>
    </w:p>
    <w:p>
      <w:pPr>
        <w:pStyle w:val="Normal"/>
        <w:rPr/>
      </w:pPr>
      <w:r>
        <w:rPr/>
        <w:t>有的人能在牛皮纸一样薄的钢板上焊接而不出现一点漏点，有的人能将密封精度控制到头发丝的五十分之一，这不是神话故事里的神奇力量，而是中国航天科技集团一院火箭总装厂高级技师高凤林身上最普通的工作经验。他绘火箭焊心脏，是发动机焊接的第一人。</w:t>
      </w:r>
      <w:r>
        <w:rPr/>
        <w:t>0.16</w:t>
      </w:r>
      <w:r>
        <w:rPr/>
        <w:t>毫米，是火箭发动机上一个焊点的宽度</w:t>
      </w:r>
      <w:r>
        <w:rPr/>
        <w:t>;0.1</w:t>
      </w:r>
      <w:r>
        <w:rPr/>
        <w:t>秒，是完成焊接允许的时间误差，如此高难度的焊接技术，不管反复看几次，都不禁让人感叹这究竟是技能还是艺术。技术与艺术，精神与工作，有时候就在这样的岁月里刻成了美美与共的极致。</w:t>
      </w:r>
    </w:p>
    <w:p>
      <w:pPr>
        <w:pStyle w:val="Normal"/>
        <w:widowControl/>
        <w:bidi w:val="0"/>
        <w:spacing w:before="180" w:after="180"/>
        <w:jc w:val="left"/>
        <w:rPr/>
      </w:pPr>
      <w:r>
        <w:rPr/>
        <w:t>李政道博士说过：“越往前走，技术就精神化。”《大国工匠》中播出的这八名工匠，是奋斗在生产第一线的杰出劳动者的代表，他们以聪明才智、敬业勤勉，书写着一线劳动者的不平凡，他们为我们的时代、为我们的社会做出突出的贡献，谱写了“德技双馨”的大美，无不令人叹服。望我们的新闻媒体能够借鉴《大国工匠》的成功经验，把更多的镜头、画面、时段和版面留给广大职工和一线劳动者，讲好劳动者的故事，展示劳动者的风采，从而让更多的劳动变成创造，让技术变成艺术，让劳动成为一个个“匠心筑梦”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