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学生评价"/>
      <w:r>
        <w:rPr/>
        <w:t>初中期末学生评价</w:t>
      </w:r>
      <w:bookmarkEnd w:id="0"/>
    </w:p>
    <w:p>
      <w:pPr>
        <w:pStyle w:val="Normal"/>
        <w:rPr/>
      </w:pPr>
      <w:r>
        <w:rPr/>
        <w:t>1.</w:t>
      </w:r>
      <w:r>
        <w:rPr/>
        <w:t>你充满朝气，充满活力，你富有爱心，富有同情心，你积极进取，渴望进步，你在艺术方面体现了不凡的潜力，在今后的学习中如果你能多一点细心多一点耐力多一点问题，相信你会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课堂上，你那专注的眼神，认真的学习态度，老师深深地感到欣慰。作业本上字迹工整，老师不布置的各项班级任务，你都能很好的完成，你是老师的小助手，老师真有说不出的高兴。学习上运动会上元旦晚会上班级工作上，你都给老师和同学们留下了非常深刻的印象，希望你继续努力，开创自己美好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能自觉遵守学校的各项规章制度内容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上对知识的掌握还不够牢固，老师经常看到你因为没看到什么条件而做错题目后的懊悔表现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有信心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本学期你又因为生病，缺席好多天，但是你总是笑呵呵的，好象从未经历过忧愁，你分析问题总有独到之处，老师欣赏你的机敏。当你在努力的奋斗中享受成功的喜悦时，老师与同学们也在为你高兴呀</w:t>
      </w:r>
      <w:r>
        <w:rPr/>
        <w:t>!</w:t>
      </w:r>
      <w:r>
        <w:rPr/>
        <w:t>愿你在渴求知识的同时，努力完善自我。下学期能增强体质，努力学习</w:t>
      </w:r>
      <w:r>
        <w:rPr/>
        <w:t>!</w:t>
      </w:r>
      <w:r>
        <w:rPr/>
        <w:t>老师祝福你，期待着你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关心集体乐于助人，你写的一手好文章，语文底子很好，老师已经看到了你的前途一片光明。在今后的学习中你如果能更加努力，关注自己的薄弱学科，多向老师请教并能持之以恒，老师相信你一定取得非常大的进步。</w:t>
      </w:r>
    </w:p>
    <w:p>
      <w:pPr>
        <w:pStyle w:val="Normal"/>
        <w:rPr/>
      </w:pPr>
      <w:r>
        <w:rPr/>
        <w:t>7.</w:t>
      </w:r>
      <w:r>
        <w:rPr/>
        <w:t>你忠厚善良，热爱劳动，总是抢着干重活累活。在生活上你艰苦朴素，不讲究吃穿，你尊敬老师帮助同学，有很强的集体荣誉感。在学习上，你能认真完成作业，按时完成老师布置的各项任务，在今后的学习中老师希望你能多向老师请教问题，更加积极的对待学习，而不只是完成作业，老师相信只要你努力学下去，一定会有更大进步的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热情大方心地善良乐于助人的孩子。能与同学友爱相处。关心班级事务，艺术节上的精彩表现另人刮目相看。但在学习上还需发扬艰苦奋斗的精神，毕竟目前成绩对我们来说是相当重要的，对你而言，你还没有发挥出你应有的能力，愿你能发挥自己的聪明才智，勤奋学习，争取在学习上有一个全新的突破。</w:t>
      </w:r>
    </w:p>
    <w:p>
      <w:pPr>
        <w:pStyle w:val="Normal"/>
        <w:rPr/>
      </w:pPr>
      <w:r>
        <w:rPr/>
        <w:t>9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要你愿意学习坚持不懈的学习，积极主动的和老师讨论，老师相信你一定会有非常大的进步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聪明活泼的孩子，悟性很高。如你认真专注地做某件事情的话，会有惊人的表现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刘张老师衷心地期盼着能看到活力四射信心百倍勤奋踏实的你，加油吧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运动场上你英姿飒爽，生活中你活泼可爱，学习上你积极进取，信心十足，成绩稳步上升，为人上你晓事理，懂责任，但常常“失控”，因此常常自责，你有积极进取的信念，只要有持之以恒的决心，你就会不断地进步着，相信新的学期你一定会像初升的旭日，放射出耀眼的光芒。</w:t>
      </w:r>
    </w:p>
    <w:p>
      <w:pPr>
        <w:pStyle w:val="Normal"/>
        <w:rPr/>
      </w:pPr>
      <w:r>
        <w:rPr/>
        <w:t>12.</w:t>
      </w:r>
      <w:r>
        <w:rPr/>
        <w:t>从你积极肯学的学习态度上，我知道你是个有上进心的好学生。课前你总能做好准备，课堂上注意力集中。对于集体的利益总是时时放在心上，更为可贵的是，劳动中你从来不怕脏不怕累，而且做得是那样井井有条。期中考试的成绩说明了你的潜力，老师希望你继续努力争取保持住这种上升的势头，争取在各个方面都能有长足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是属于那种能轻松地掌握课本知识的聪明孩子，平日里总看到你真诚可爱的笑脸，老师很喜欢你</w:t>
      </w:r>
      <w:r>
        <w:rPr/>
        <w:t>!</w:t>
      </w:r>
      <w:r>
        <w:rPr/>
        <w:t>在你将要度过愉快的春节前夕，老师送你几句话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