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个人父亲节演讲稿"/>
      <w:r>
        <w:rPr/>
        <w:t>优秀小学生个人父亲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小学五年级的</w:t>
      </w:r>
      <w:r>
        <w:rPr/>
        <w:t>_x</w:t>
      </w:r>
      <w:r>
        <w:rPr/>
        <w:t>，今天很高兴和大家在一起过这个特别的节日——父亲节。今天在此演讲，也是为了表达对父亲的爱意和敬意，希望我们的父亲都安康快乐。</w:t>
      </w:r>
    </w:p>
    <w:p>
      <w:pPr>
        <w:pStyle w:val="Normal"/>
        <w:rPr/>
      </w:pPr>
      <w:r>
        <w:rPr/>
        <w:t>今天是父亲节，是属于父亲的节日，我们作为父亲的女儿或者儿子，在这样的节日里，应该去对父亲说一句“爸爸，我爱你</w:t>
      </w:r>
      <w:r>
        <w:rPr/>
        <w:t>!”</w:t>
      </w:r>
      <w:r>
        <w:rPr/>
        <w:t>有时候我们的父亲不太会表达，即使爱我们，也不会去说出来，但是我们应该能感受到他对我们的爱，生活中总是小心翼翼的呵护着我们，为我们撑起了一片天，为我们挡住风雨，只希望我们平安成长，那便是他的愿望了。所以我们要去感谢父亲，感恩父亲，也要适当向父亲表达我们对他的爱。</w:t>
      </w:r>
    </w:p>
    <w:p>
      <w:pPr>
        <w:pStyle w:val="Normal"/>
        <w:rPr/>
      </w:pPr>
      <w:r>
        <w:rPr/>
        <w:t>在今天的节日里，我一下子就想起了自己的小时候。在很小的时候，我总是喜欢趴在父亲的背上，想要他背我，喜欢坐在他那宽大的肩膀上，感觉高高的，觉得特别好玩，而且很安全。那个时候爸爸还留着胡子，我因为觉得扎人，还会时不时的就去拔他的胡子，爸爸就算痛了，也顶多是用眼睛唬我，但是却从来不会骂我或者打我。记忆中的父亲是有个脾气顶好的人，不管作为女儿的我对他做出多过分的事情，从来都是嘴上说说，从不动手，过一会后，又开始抱着我，亲亲我，那时候真是好美好。一转眼，我已经五年级了，大部分的时间都是在学校过的，反而跟他的相处倒少了。现在的我虽然已经是一个小姑娘了，可还是怀念在父亲怀里打滚的时候，怀念在父亲身上“作威作福”的时候，那时候真的是岁月静好。我在看现在，父亲头上其实已经隐约有白发了，时间真的就是一把刀，一刀就把过去蹉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父亲节让我有冲动对父亲去表达对他的爱，希望父亲能懂女儿对他的挂怀。我想大家一定也都是这样的，都在怀念着父亲。在这节日里，只希望父亲能够过得开心，今天回家过后，我一定要对父亲说出那三个字，我想要看见脸上的笑容。虽然我们都还小，可是我们也能为父亲做点什么的，不是吗</w:t>
      </w:r>
      <w:r>
        <w:rPr/>
        <w:t>?</w:t>
      </w:r>
      <w:r>
        <w:rPr/>
        <w:t>回家给捶捶背，洗洗脚，一起说说话，就算他不一定能够回复什么，可是父亲在身边呀，这不就是最好的了吗</w:t>
      </w:r>
      <w:r>
        <w:rPr/>
        <w:t>?</w:t>
      </w:r>
      <w:r>
        <w:rPr/>
        <w:t>因此，同学们行动起来吧，一起在这个节日里把祝福送给我们的父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