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书心得演讲稿"/>
      <w:r>
        <w:rPr/>
        <w:t>教师读书心得演讲稿</w:t>
      </w:r>
      <w:bookmarkEnd w:id="0"/>
    </w:p>
    <w:p>
      <w:pPr>
        <w:pStyle w:val="Normal"/>
        <w:rPr/>
      </w:pPr>
      <w:r>
        <w:rPr/>
        <w:t>各位领导，各位评委老师，大家好</w:t>
      </w:r>
      <w:r>
        <w:rPr/>
        <w:t>!</w:t>
      </w:r>
    </w:p>
    <w:p>
      <w:pPr>
        <w:pStyle w:val="Normal"/>
        <w:rPr/>
      </w:pPr>
      <w:r>
        <w:rPr/>
        <w:t>我演讲的题目是：提升个人素养，争做魅力教师——读《魅力教师的修炼》有感。</w:t>
      </w:r>
    </w:p>
    <w:p>
      <w:pPr>
        <w:pStyle w:val="Normal"/>
        <w:rPr/>
      </w:pPr>
      <w:r>
        <w:rPr/>
        <w:t>在学校“读书沙龙”活动的倡导下，我认真读了《魅力教师的修炼》一书，该书分别从教师的人格魅力、学识魅力、形象魅力、语言魅力、沟通魅力和反思魅力等角度系统地阐述了如何全面提升教师魅力，从而更好地位教育教学服务，读了此书得到不少感觉，我想只有通过不断学习，不段的进行教育实践，不断的反思才能提升自身的魅力。虽然我从教的时间也有四年，平时也注重自己的人格修炼，但还需在今后的教育教学过程中，不断学习、修炼、提高，使自己成为一名真正的学生喜欢的魅力教师。</w:t>
      </w:r>
    </w:p>
    <w:p>
      <w:pPr>
        <w:pStyle w:val="Normal"/>
        <w:rPr/>
      </w:pPr>
      <w:r>
        <w:rPr/>
        <w:t>下面谈几点自己的努力方向与目标</w:t>
      </w:r>
    </w:p>
    <w:p>
      <w:pPr>
        <w:pStyle w:val="Normal"/>
        <w:rPr/>
      </w:pPr>
      <w:r>
        <w:rPr/>
        <w:t>一、品德修炼：孔子曾说：“其身正，不令而行</w:t>
      </w:r>
      <w:r>
        <w:rPr/>
        <w:t>;</w:t>
      </w:r>
      <w:r>
        <w:rPr/>
        <w:t>其身不正，虽令不从。”“而行”与“不从”就是教师人格魅力对学生的影响所至。我们要把学生造就成一种什么人，自己就应当是什么人。而修炼教师人格魅力的关键所在是为师者必须拥有良好的品行，高尚的情操。</w:t>
      </w:r>
    </w:p>
    <w:p>
      <w:pPr>
        <w:pStyle w:val="Normal"/>
        <w:rPr/>
      </w:pPr>
      <w:r>
        <w:rPr/>
        <w:t>二、微笑教育：泰戈尔说过：“微笑是最好的名片。”试想，一个整天板着脸儿、不苟言笑的教师，怎么跟学生产生心灵的沟通与交流</w:t>
      </w:r>
      <w:r>
        <w:rPr/>
        <w:t>?</w:t>
      </w:r>
      <w:r>
        <w:rPr/>
        <w:t>学生只可能对他</w:t>
      </w:r>
      <w:r>
        <w:rPr/>
        <w:t>(</w:t>
      </w:r>
      <w:r>
        <w:rPr/>
        <w:t>她</w:t>
      </w:r>
      <w:r>
        <w:rPr/>
        <w:t>)</w:t>
      </w:r>
      <w:r>
        <w:rPr/>
        <w:t>敬而远之，因为他</w:t>
      </w:r>
      <w:r>
        <w:rPr/>
        <w:t>(</w:t>
      </w:r>
      <w:r>
        <w:rPr/>
        <w:t>她</w:t>
      </w:r>
      <w:r>
        <w:rPr/>
        <w:t>)</w:t>
      </w:r>
      <w:r>
        <w:rPr/>
        <w:t>即便可敬也不可亲。而反之，就会产生完全不同的效果。要知道，一个人的笑容是可以具有多重意义的。一个教师脸上充满笑容，不仅使学生感到温馨，进而感到可亲，让学生愿意靠近你，愿意与你进行心灵的交流，而且笑容传递给学生的还有老师的关爱、信任，从而使学生内心树立起自信、升腾起希望，就如同冬日的一束温暖的阳光给人们带来难以言喻的喜悦和无以伦比的新希望。</w:t>
      </w:r>
    </w:p>
    <w:p>
      <w:pPr>
        <w:pStyle w:val="Normal"/>
        <w:rPr/>
      </w:pPr>
      <w:r>
        <w:rPr/>
        <w:t>三、终生学习：自己现在的知识框架远远跟不上时代的发展和学生的需求，在今后的日子里，一定要不断地学习，使自己拥有渊博的学识和灵动的智慧。正如叶圣陶先生说的那样：“惟有教师善于读书，深有所得，才能教好书。只教学生读书，而自己少读书或不读书，是不容易收到成效的。”须知晓，你想给人一滴水，自己必须要有一桶水。假如自己只有一滴水，如何给人一桶水</w:t>
      </w:r>
      <w:r>
        <w:rPr/>
        <w:t>?</w:t>
      </w:r>
      <w:r>
        <w:rPr/>
        <w:t>所以，不断学习，终生学习，提高自己的学识阅历是自己努力的方面目标之一。</w:t>
      </w:r>
    </w:p>
    <w:p>
      <w:pPr>
        <w:pStyle w:val="Normal"/>
        <w:rPr/>
      </w:pPr>
      <w:r>
        <w:rPr/>
        <w:t>四、语言修炼：教师的语言魅力是体现人格魅力的一个重要方面，特别是教师的课堂语言，更是完成教育教学任务的重要手段，是体现教学艺术的主要形式。教师的教学语言是一门艺术，相信当今课堂上精彩纷呈的课堂语言还不多见，自己还需不断努力提高语言表达能力。</w:t>
      </w:r>
    </w:p>
    <w:p>
      <w:pPr>
        <w:pStyle w:val="Normal"/>
        <w:rPr/>
      </w:pPr>
      <w:r>
        <w:rPr/>
        <w:t>五、反思能力：教学反思是教师课堂教学的延续，是教师教学实践的再认识、再思考、再提高。教学反思是提高教师教学能力和业务水平的一条重要的途径和一种有效的手段。感觉平时对自己课堂教学过程的点滴有所感悟、思考，但是用文字来做深层次的总结、提炼能力还有所欠缺，要不断加强。</w:t>
      </w:r>
    </w:p>
    <w:p>
      <w:pPr>
        <w:pStyle w:val="Normal"/>
        <w:widowControl/>
        <w:bidi w:val="0"/>
        <w:spacing w:before="180" w:after="180"/>
        <w:jc w:val="left"/>
        <w:rPr/>
      </w:pPr>
      <w:r>
        <w:rPr/>
        <w:t>总之，做一个有人格魅力的老师，说起来容易，做起来难，这本书给我指明了努力的方向，指导我不断修行，教师朋友们，翻开《魅力教师的修炼》这本书，向你们未来的成功之路迈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