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宣传部演讲发言"/>
      <w:r>
        <w:rPr/>
        <w:t>关于宣传部演讲发言</w:t>
      </w:r>
      <w:bookmarkEnd w:id="0"/>
    </w:p>
    <w:p>
      <w:pPr>
        <w:pStyle w:val="Normal"/>
        <w:rPr/>
      </w:pPr>
      <w:r>
        <w:rPr/>
        <w:t>各位领导，同志们，朋友们：</w:t>
      </w:r>
    </w:p>
    <w:p>
      <w:pPr>
        <w:pStyle w:val="Normal"/>
        <w:rPr/>
      </w:pPr>
      <w:r>
        <w:rPr/>
        <w:t>今天能在这里和大家分享我在拍摄电视中的苦与乐，心里十分高兴。我出生在一个农民家庭里，党的九大期间我在本县的革命故事调讲团、利用假期，奔波在西韩铁路的各个建设工地。曾几次参加地区调讲，争得荣誉。七二年毕业于象山中学，是学校宣传队的骨干队员，曾演出眉胡剧《扒瓜园》，秦腔《迎着朝阳》等文艺节目。回乡后，是城郊公社宣传队的骨干队员。那时，白天下地干活，晚上排练演出。后来，韩城市抽调农村积极分子参加基本路线教育宣传队，我被派往城郊公社薛曲大队驻队。七六年到韩城氮肥厂。八三年至九二年在学校任教。我所带班级连续四年获得市教育局组织的统考第一名，五年级语文赛讲第一名，市级教改能手，龙门镇女子教工乒乒球冠军。从班主任，教研组长，教导主任一直干到学校校长。九二年因爱人有病，生活不能自理，我调到韩城氮肥厂，九七年下岗，爱人去世，两个孩子先后考上大连交通大学和浙江大学，还有我养的孤儿上二年级。</w:t>
      </w:r>
    </w:p>
    <w:p>
      <w:pPr>
        <w:pStyle w:val="Normal"/>
        <w:rPr/>
      </w:pPr>
      <w:r>
        <w:rPr/>
        <w:t>面临我身患脑梗塞，手脚麻木，口眼歪斜，没有任何积蓄，没有任何技能的艰难境地，我擦干眼泪，调整好心态，不等不靠，放下架子，丢掉虚荣，从投资十来块钱摆地摊开始。下岗十三年来，我先后四次中风不会说话住进医院，带病摆过地摊，修鞋摊，当过清洁工，拉过大粪，医院护工，保姆，家政员，洗衣工，计生干部，碎戏演员，影视编导，最佳女主角，一路走来是如此的艰辛，又是如此的荣耀。零六年六月九号市计生局发简报表彰我在家庭演绎了一幕感人至深的情感故事，又是计生战线的一块样板。陕西风采，百度网，渭南日报，渭南电视台，韩城电视台先后都报道过我的事迹。我认为，人生就是有苦难和欢乐交织而成的，我战胜了苦难，我就是生活的强者，我给人们带来欢乐，我就是生活的强者。</w:t>
      </w:r>
    </w:p>
    <w:p>
      <w:pPr>
        <w:pStyle w:val="Normal"/>
        <w:rPr/>
      </w:pPr>
      <w:r>
        <w:rPr/>
        <w:t>今年六月，在好友王翠芳的倾力配合下，由她策划，制片，我编剧导演主演的《后妈》在乔子玄的张庄村开拍，历时十五天。演员全部是本乡本土的农民，我再次感谢和我一同奋战的剧组全体演职人员。对于我在工作中的过激言行和不周之处，请各位海涵，予以谅解。但是，我再次提醒大家，拍电视，不像大家想象的那样好玩，刺激，新鲜。它本身是一门艺术，是一门科学，来不得半点虚伪和骄傲，决定的需要的倒是其反面，诚实和谦虚的态度。</w:t>
      </w:r>
    </w:p>
    <w:p>
      <w:pPr>
        <w:pStyle w:val="Normal"/>
        <w:rPr/>
      </w:pPr>
      <w:r>
        <w:rPr/>
        <w:t>在这里，我要隆重的介绍我的合作伙伴王翠芳，他是个普通的农民，去年爱人因车祸去世，给他留下了一千七百万元的债务和两个未成年的孩子。在家务缠身，债务缠身，官司缠身，纠纷缠身的艰难境地，和我一起运作了好几部短剧，我再次表示敬意和深深的感谢。</w:t>
      </w:r>
    </w:p>
    <w:p>
      <w:pPr>
        <w:pStyle w:val="Normal"/>
        <w:rPr/>
      </w:pPr>
      <w:r>
        <w:rPr/>
        <w:t>六月二十八日，《后妈》封镜后，巧逢由陕西台主办的西北五省电视大赛，我和摄像商量后，他觉得这部戏很成功，有实力参赛。这样，我和摄像又进行了二次剪辑，合成，制作，出台了电影版的《后妈》送去参赛。最终从一百七十多部参赛作品中杀进前五名，进入决赛。我接到进入决赛的短信后，高兴地哭啦。各位领导，同志们，这次参赛，那叫一个艰难呀。参赛的全是大学的老师和同学。他们的作品都是在专业老师的指导下完成的。人际关系方面，只要你能想到的，人家就能做到。谁都希望自己指导的作品获奖，四十几个评委全是大学的专业老师呀。《后妈》无论从题材的新鲜性，作品的趣味性，摄像的拍摄技巧，导演的构想思维都不占优势。</w:t>
      </w:r>
    </w:p>
    <w:p>
      <w:pPr>
        <w:pStyle w:val="Normal"/>
        <w:rPr/>
      </w:pPr>
      <w:r>
        <w:rPr/>
        <w:t>又等了半个月，摄像通知我参加颁奖会。十二月二号西安金翅鸟夜总会举行的颁奖会上，《后妈》剧组共有三个奖项进入决赛，最佳女配角奖，最佳摄像奖，最佳女主角奖。随着大会的进程，最佳女配角，最佳摄像奖都已名花有主了。就剩下我来争夺最佳女主角奖啦。在后台候场时我见到了我的其他竞争对手，他们穿着入时，前露胸，后露背，光着脚穿着凉鞋，染着蓝指甲盖。那样的朝气勃勃，那样的活力四射，站在我身后就有一股咄咄逼人的感觉。我倒吸了一口凉气说，我战不过你们，他们听了都笑了。</w:t>
      </w:r>
    </w:p>
    <w:p>
      <w:pPr>
        <w:pStyle w:val="Normal"/>
        <w:rPr/>
      </w:pPr>
      <w:r>
        <w:rPr/>
        <w:t>各位领导，同志们：这是一场悄然的，不流血的战斗，优者胜，劣者汏。当主持人说，现在颁发今天最后一个奖项，最佳女主角奖，看看谁能最终摘得西北影后的桂冠，而且把声音提得高高的。全场静得连一根针掉到地上都能听见。我在强手如林中最终夺得最佳女主角奖。评委给我的颁奖词是：胡凌，以她挚情挚性的本色表演，彻底颠覆了后妈的概念，一个普通的农村妇女，拥有博大的胸怀和坚韧的精神，她以平凡的生命和无私的奉献温暖了这个寒冷的冬天。彩色炮筒打响，彩纸满天飞。这是陕西人的骄傲，渭南人的骄傲，韩城人的骄傲。我的获奖感言是：我是个下岗工人，我是农民的娃，能有今天我知足啦。全场再次掌声，呐喊声，欢呼声，尖叫声连成一片。当我说要把所得奖金捐出去时，全场又一次掌声雷动。为我颁奖的领导激动的说，作为一个企业家，捐出三十万，五十万，人们认为他有钱，应该回报社会。作为一个下岗工人，在极其艰难的情况下养育孤儿二十年，至今还供养着孤儿上大学的全部费用，不论他捐多捐少，精神可嘉，艺德高尚。全场与会人员全都站起来，再次为我鼓掌呐喊，挥手致意。</w:t>
      </w:r>
    </w:p>
    <w:p>
      <w:pPr>
        <w:pStyle w:val="Normal"/>
        <w:widowControl/>
        <w:bidi w:val="0"/>
        <w:spacing w:before="180" w:after="180"/>
        <w:jc w:val="left"/>
        <w:rPr/>
      </w:pPr>
      <w:r>
        <w:rPr/>
        <w:t>我相信，我更坚信，由市委宣传部的亲切关怀，市广电局的直接领导，有龙门镇政府的大力支持，我一定会飞的更高，走的更远，把更多的欢笑带给喜欢我的电视观众。为下岗工人竖起一面猎猎旗帜，永不言败。再次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