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中国人的集体记忆优秀作文800字"/>
      <w:r>
        <w:rPr/>
        <w:t>过年中国人的集体记忆优秀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除夕晚上，吃过年夜饭，一家人兴致勃勃地围坐在一起收看春节联欢晚会，其乐融融，这一刻感觉真是幸福。我边看节目，边惦记着早就准备好的烟花，爸爸答应要开车带我去放的。哦，还有大年初一，爸爸还要带我去奶奶家拜年，去阿姨家聚会……越想越开心，我抱着爸爸的手臂，呵呵地乐了。新年钟声即将敲响的时刻，空中突然飘起了雪花，很快，地上，屋顶上积起了一层薄薄的雪。</w:t>
      </w:r>
    </w:p>
    <w:p>
      <w:pPr>
        <w:pStyle w:val="Normal"/>
        <w:rPr/>
      </w:pPr>
      <w:r>
        <w:rPr/>
        <w:t>爸爸一边看着窗外的雪，一边穿起了大衣。我奇怪地问：爸爸，您要去堆雪人吗爸爸笑了笑，推门而去。一旁的妈妈叹道：你爸爸这个年又过不定心了，天气预报今晚明晨要下大雪，他得安排环卫工人清扫街道上的雪，要不明天人们出行会很不便。唉，真是扫兴，爸爸工作真忙，节假日都不能好好待在家里。</w:t>
      </w:r>
    </w:p>
    <w:p>
      <w:pPr>
        <w:pStyle w:val="Normal"/>
        <w:rPr/>
      </w:pPr>
      <w:r>
        <w:rPr/>
        <w:t>第二天，我懒洋洋地起床后便到窗口观赏雪景：窗台上已经积了厚厚的一层雪，细细一看，是一粒粒的小冰珠。一阵寒风吹来，我哆嗦了一下。我问妈妈：爸爸还没回来吗没有，现在下雪珠了，地上滑着呢。那他什么时候回来谁知道呢。妈妈的回答让我再次感到失落，看着那四处飘散的小雪珠，我有些担心：爸爸就是冒着这样的风雪天，半夜三更去了单位，不知有没有受凉，本来全家团聚的除夕夜，爸爸独自守在清冷的办公室，有没有感到孤单爸爸不在的大年初一，我感到家里空荡荡的，连喜庆的年味也淡了许多，心里就越发期盼爸爸能早点回家。</w:t>
      </w:r>
    </w:p>
    <w:p>
      <w:pPr>
        <w:pStyle w:val="Normal"/>
        <w:rPr/>
      </w:pPr>
      <w:r>
        <w:rPr/>
        <w:t>吃过午饭，我坐在沙发上，看着电视，心里却不由自主地又想起了爸爸。屋外的雪漫天飞舞，好像永远不会停，要是他在家就能陪我堆雪人了。此时我对爸爸的思念之情也越来越浓。</w:t>
      </w:r>
    </w:p>
    <w:p>
      <w:pPr>
        <w:pStyle w:val="Normal"/>
        <w:rPr/>
      </w:pPr>
      <w:r>
        <w:rPr/>
        <w:t>这场大雪一直下了两天，爸爸除了给家里打过一个报平安电话，就再没和我们联系。</w:t>
      </w:r>
    </w:p>
    <w:p>
      <w:pPr>
        <w:pStyle w:val="Normal"/>
        <w:rPr/>
      </w:pPr>
      <w:r>
        <w:rPr/>
        <w:t>当我再见到爸爸时，总觉得已经和他分别了很久很久。一想到和爸爸一起开开心心过大年的愿望又落空了，我心里很不是滋味。谁知几天没合眼的爸爸却神采奕奕，笑着对我说乖女儿，我带你上街玩，保证你道路通畅，出行方便。妈妈笑着说：就知道你神通广大，能保一方平安，就别在女儿面前显摆了爸爸哈哈大笑，爽朗的笑声感染了全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一年中最重要最宝贵的几天爸爸没能陪我一起渡过，虽然我们一家没有团聚，却换来城市的千家万户喜迎佳节。想到这里，心中的失意尽消，一种自豪一种幸福油然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