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枫蓼肠胃康胶囊说明书"/>
      <w:r>
        <w:rPr/>
        <w:t>枫蓼肠胃康胶囊说明书</w:t>
      </w:r>
      <w:bookmarkEnd w:id="0"/>
    </w:p>
    <w:p>
      <w:pPr>
        <w:pStyle w:val="Normal"/>
        <w:rPr/>
      </w:pPr>
      <w:r>
        <w:rPr/>
        <w:t>药品的作用常常是消费者购买药品时的一个首要条件，药品的作用常常与疾病息息相关的。枫蓼肠胃康胶囊是中药制剂，其成份简单，主要有牛耳枫和辣蓼。枫蓼肠胃康胶囊在临床上的应用广泛，其副作用少。那么，枫蓼肠胃康胶囊的作用是什么</w:t>
      </w:r>
      <w:r>
        <w:rPr/>
        <w:t>?</w:t>
      </w:r>
    </w:p>
    <w:p>
      <w:pPr>
        <w:pStyle w:val="Normal"/>
        <w:rPr/>
      </w:pPr>
      <w:r>
        <w:rPr/>
        <w:t>枫蓼肠胃康胶囊的作用是清热除湿化滞。用于急性胃肠炎，属伤食泄泻型及湿热泄泻型者，症见腹痛腹满、泄泻臭秽、恶心呕腐或有发热恶寒苔黄脉数等。亦可用于食滞胃痛而症见胃脘痛、拒按、恶食欲吐、嗳腐吐酸、舌苔厚腻或黄脉数者。</w:t>
      </w:r>
    </w:p>
    <w:p>
      <w:pPr>
        <w:pStyle w:val="Normal"/>
        <w:rPr/>
      </w:pPr>
      <w:r>
        <w:rPr/>
        <w:t>枫蓼肠胃康胶囊的主要成份有牛耳枫、辣蓼。其中，牛耳枫为虎皮楠科虎皮楠属植物，常绿灌木或小乔木植物，根和叶入药，有清热解毒、活血散瘀之效。枝叶具有祛风止痛</w:t>
      </w:r>
      <w:r>
        <w:rPr/>
        <w:t>;</w:t>
      </w:r>
      <w:r>
        <w:rPr/>
        <w:t>解毒消肿之功。主风湿骨痛</w:t>
      </w:r>
      <w:r>
        <w:rPr/>
        <w:t>;</w:t>
      </w:r>
      <w:r>
        <w:rPr/>
        <w:t>疮疡肿毒</w:t>
      </w:r>
      <w:r>
        <w:rPr/>
        <w:t>;</w:t>
      </w:r>
      <w:r>
        <w:rPr/>
        <w:t>跌打骨折</w:t>
      </w:r>
      <w:r>
        <w:rPr/>
        <w:t>;</w:t>
      </w:r>
      <w:r>
        <w:rPr/>
        <w:t>毒蛇咬伤。根具有清热解毒</w:t>
      </w:r>
      <w:r>
        <w:rPr/>
        <w:t>;</w:t>
      </w:r>
      <w:r>
        <w:rPr/>
        <w:t>活血化瘀</w:t>
      </w:r>
      <w:r>
        <w:rPr/>
        <w:t>;</w:t>
      </w:r>
      <w:r>
        <w:rPr/>
        <w:t>消肿止痛的功效。主治外感发热</w:t>
      </w:r>
      <w:r>
        <w:rPr/>
        <w:t>;</w:t>
      </w:r>
      <w:r>
        <w:rPr/>
        <w:t>咳嗽</w:t>
      </w:r>
      <w:r>
        <w:rPr/>
        <w:t>;</w:t>
      </w:r>
      <w:r>
        <w:rPr/>
        <w:t>咽喉肿痛</w:t>
      </w:r>
      <w:r>
        <w:rPr/>
        <w:t>;</w:t>
      </w:r>
      <w:r>
        <w:rPr/>
        <w:t>胁下痞块</w:t>
      </w:r>
      <w:r>
        <w:rPr/>
        <w:t>;</w:t>
      </w:r>
      <w:r>
        <w:rPr/>
        <w:t>风湿骨痛</w:t>
      </w:r>
      <w:r>
        <w:rPr/>
        <w:t>;</w:t>
      </w:r>
      <w:r>
        <w:rPr/>
        <w:t>跌打损伤。辣蓼为蓼科蓼属植物水蓼的全草。分布于我国南北各省区。具有祛风利湿，散瘀止痛，解毒消肿，杀虫止痒之功效。常用于痢疾，胃肠炎，腹泻，风湿关节痛，跌打肿痛，功能性子宫出血等病症的治疗</w:t>
      </w:r>
      <w:r>
        <w:rPr/>
        <w:t>;</w:t>
      </w:r>
      <w:r>
        <w:rPr/>
        <w:t>外用于毒蛇咬伤，皮肤湿疹。</w:t>
      </w:r>
    </w:p>
    <w:p>
      <w:pPr>
        <w:pStyle w:val="Normal"/>
        <w:rPr/>
      </w:pPr>
      <w:r>
        <w:rPr/>
        <w:t>枫蓼肠胃康胶囊的用法用量是口服。一次</w:t>
      </w:r>
      <w:r>
        <w:rPr/>
        <w:t>2</w:t>
      </w:r>
      <w:r>
        <w:rPr/>
        <w:t>粒，一日</w:t>
      </w:r>
      <w:r>
        <w:rPr/>
        <w:t>3</w:t>
      </w:r>
      <w:r>
        <w:rPr/>
        <w:t>次。浅表性胃炎十五天为一个疗程。服用过程中服药期间饮食宜清淡、易消化，忌食生冷、油腻、辛辣的食物。不宜在服药期间同时服用滋补性中成药。急性胃肠炎患者服用过程中，如果伴有高热、腹泻带有血或黏液，需去医院就诊。如果联用口服有利于腹泻脱水恢复的补液盐，必须按说明书要求稀释的浓度进行稀释后饮用。服用本品症状加重，或出现其他严重症状时，应停药并及时去医院诊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枫蓼肠胃康胶囊的效果显著，副作用少，患者可放心使用。服用药物期间，患者应养成良好的生活习惯，饮食要有规律，宜清淡，注意休息时间，不要熬夜，适当做体育锻炼，增强体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