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自我鉴定700字以上"/>
      <w:r>
        <w:rPr/>
        <w:t>护理专业毕业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时光匆匆，马上就要挥别充满美好记忆的大学生活。如今做一个鉴定总结，是对过去地审视和，亦是对未来的憧憬和希望。即将踏出校门的我，满心期待大千世界的挑战和磨练。</w:t>
      </w:r>
    </w:p>
    <w:p>
      <w:pPr>
        <w:pStyle w:val="Normal"/>
        <w:rPr/>
      </w:pPr>
      <w:r>
        <w:rPr/>
        <w:t>深知性命相托的重要，从踏入大学门槛的那天起，在良师的精心指导下，我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无涯的学海里，我不断地挑战自我、充实自我。在师友的严格教导及个人的努力下，我具备了扎实的专业基础知识，系统地掌握了临床医学专业课程。在学好理论课的同时也注重于对各种相关医学知识的学习。我利用课余时间广泛地阅读了大量书籍，参加课外学生科研活动，不但充实了自己，也培养了自己多方面的技能。在立志立德，求真求精的校训下，严谨的学风和端正的学习态度塑造了我朴实、稳重、创新的性格特点。</w:t>
      </w:r>
    </w:p>
    <w:p>
      <w:pPr>
        <w:pStyle w:val="Normal"/>
        <w:rPr/>
      </w:pPr>
      <w:r>
        <w:rPr/>
        <w:t>我努力学习，刻苦钻研、勇于进取、将自己培养成为具有综合素质的医学毕业生。我尊敬老师，团结同学，以热情、求实、尽职的作风，积极完成学校和年级的各项任务，在临床实习期间，持着主动求学的态度，积极向临床上级医生学习，秉着健康所系性命相托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学卫生事业的发展和人类身心健康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