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动员会上的讲话"/>
      <w:r>
        <w:rPr/>
        <w:t>公司领导动员会上的讲话</w:t>
      </w:r>
      <w:bookmarkEnd w:id="0"/>
    </w:p>
    <w:p>
      <w:pPr>
        <w:pStyle w:val="Normal"/>
        <w:rPr/>
      </w:pPr>
      <w:r>
        <w:rPr/>
        <w:t>同志们：</w:t>
      </w:r>
    </w:p>
    <w:p>
      <w:pPr>
        <w:pStyle w:val="Normal"/>
        <w:rPr/>
      </w:pPr>
      <w:r>
        <w:rPr/>
        <w:t>赤日炎炎的夏天就要过去了，硕果累累的秋天就要来到。我们今天在这天进行企业文化建设的学习、培训和贯彻落实，通过学习，期望有一个累累的明天</w:t>
      </w:r>
      <w:r>
        <w:rPr/>
        <w:t>!</w:t>
      </w:r>
      <w:r>
        <w:rPr/>
        <w:t>通过学习，我们首先要明白的就是企业文化建设目的，其次是要明白企业文化建设的意义，最后应该是明白今后在工作上的如何去实现。</w:t>
      </w:r>
    </w:p>
    <w:p>
      <w:pPr>
        <w:pStyle w:val="Normal"/>
        <w:rPr/>
      </w:pPr>
      <w:r>
        <w:rPr/>
        <w:t>什么是企业文化</w:t>
      </w:r>
      <w:r>
        <w:rPr/>
        <w:t>?</w:t>
      </w:r>
      <w:r>
        <w:rPr/>
        <w:t>企业文化是企业在长期的实践活动中所形成的并且为组织成员普遍认可和遵循的具有本组织特色的价值观念、团体意识、工作作风、行为规范和思维方式的总和。企业文化是企业的灵魂，企业文化推动企业提高核心竞争力</w:t>
      </w:r>
      <w:r>
        <w:rPr/>
        <w:t>;</w:t>
      </w:r>
      <w:r>
        <w:rPr/>
        <w:t>企业文化具有凝聚力，是企业的粘合剂，可以把员工紧紧地粘合、团结在一起，使他们目的明确、协调一致</w:t>
      </w:r>
      <w:r>
        <w:rPr/>
        <w:t>;</w:t>
      </w:r>
      <w:r>
        <w:rPr/>
        <w:t>能够提高员工的自觉性、积极性、主动性和自我约束，使员工明确工作意义和提高员工的责任感和使命感。加深对企业文化建设概念和内涵的理解，这是加强企业文化建设的根本。在透彻了解什么是企业文化，为什么开展企业文化建设和怎么开展企业文化上下功夫。通过企业文化建设，达到逐渐清晰企业的价值倡导，规范企业的管理行为与员工的工作行为，最终提升企业的经营管理绩效的目的。企业文化建设有一条根本性的标准，就是以人为本管理思想的实现。</w:t>
      </w:r>
    </w:p>
    <w:p>
      <w:pPr>
        <w:pStyle w:val="Normal"/>
        <w:rPr/>
      </w:pPr>
      <w:r>
        <w:rPr/>
        <w:t>为什么要进行企业文化建设</w:t>
      </w:r>
      <w:r>
        <w:rPr/>
        <w:t>?</w:t>
      </w:r>
      <w:r>
        <w:rPr/>
        <w:t>一是当今的经济贸易中，我们面临着经济全球化，市场一体化的严峻挑战，跨国集团的市场准入，特种零售许可证的取消，对我国的市场冲击已经明显的显露出来，而我们对此认识还刚刚起步。二是知识经济的挑战，对我国宏观经济的影响，对行业的直接冲击，我们的认识还很少，思想准备不足。三是面对上述两大挑战，近几年来国家在政治体制、经济体制实行了一系列重大改革，发达的省份和地区已经和国际市场接轨，我们无论是技术装备水平，管理水平，软硬件市场开发能力都存在着很大的差距。四是更重要的是我们面临深化改革，推动重组，人才需求，人才竞争的挑战。五是另一个突出矛盾是面临着思想观念的严峻挑战。思想观念落后，跟不上形势发展的需要。市场意识、竞争观念尚未真正确立。计划经济的痕迹仍比较浓厚，对形势发展变化准备不足，盲目乐观情绪不同程度的存在。以上五个方面，足以提醒我们要有优胜劣汰的危机感和与时俱进的使命感。</w:t>
      </w:r>
    </w:p>
    <w:p>
      <w:pPr>
        <w:pStyle w:val="Normal"/>
        <w:rPr/>
      </w:pPr>
      <w:r>
        <w:rPr/>
        <w:t>企业文化建设的意义和重要性在哪里</w:t>
      </w:r>
      <w:r>
        <w:rPr/>
        <w:t>?</w:t>
      </w:r>
    </w:p>
    <w:p>
      <w:pPr>
        <w:pStyle w:val="Normal"/>
        <w:rPr/>
      </w:pPr>
      <w:r>
        <w:rPr/>
        <w:t>企业文化是一种信念的力量</w:t>
      </w:r>
      <w:r>
        <w:rPr/>
        <w:t>,</w:t>
      </w:r>
      <w:r>
        <w:rPr/>
        <w:t>道德的力量</w:t>
      </w:r>
      <w:r>
        <w:rPr/>
        <w:t>,</w:t>
      </w:r>
      <w:r>
        <w:rPr/>
        <w:t>心理的力量。这三种力量相互融通、促进</w:t>
      </w:r>
      <w:r>
        <w:rPr/>
        <w:t>,</w:t>
      </w:r>
      <w:r>
        <w:rPr/>
        <w:t>形成了企业文化优势</w:t>
      </w:r>
      <w:r>
        <w:rPr/>
        <w:t>,</w:t>
      </w:r>
      <w:r>
        <w:rPr/>
        <w:t>这是企业战胜困难</w:t>
      </w:r>
      <w:r>
        <w:rPr/>
        <w:t>,</w:t>
      </w:r>
      <w:r>
        <w:rPr/>
        <w:t>取得战略决策胜利的无形力量。企业文化提供了必要的企业组织结构和管理机制</w:t>
      </w:r>
      <w:r>
        <w:rPr/>
        <w:t>,</w:t>
      </w:r>
      <w:r>
        <w:rPr/>
        <w:t>当代企业要保持平稳和持续发展</w:t>
      </w:r>
      <w:r>
        <w:rPr/>
        <w:t>,</w:t>
      </w:r>
      <w:r>
        <w:rPr/>
        <w:t>应开发具有自己特色的企业文化。企业文化作为一种以加强企业管理</w:t>
      </w:r>
      <w:r>
        <w:rPr/>
        <w:t>,</w:t>
      </w:r>
      <w:r>
        <w:rPr/>
        <w:t>强化企业凝聚力、企业理念、企业精神为核心的文化，对于企业的经营和发展起着愈来愈重要的作用。加强企业文化建设既有强烈的现实意义，又有深远的历史意义。</w:t>
      </w:r>
    </w:p>
    <w:p>
      <w:pPr>
        <w:pStyle w:val="Normal"/>
        <w:rPr/>
      </w:pPr>
      <w:r>
        <w:rPr/>
        <w:t>首先，加强企业文化建设，是提高企业核心竞争力的内在要求。任何一个现代企业的维系和发展都需要两个纽带，一个是物质、利益、产权的纽带，另一个是文化、精神、理念的纽带，就好比</w:t>
      </w:r>
      <w:r>
        <w:rPr/>
        <w:t>"</w:t>
      </w:r>
      <w:r>
        <w:rPr/>
        <w:t>硬件</w:t>
      </w:r>
      <w:r>
        <w:rPr/>
        <w:t>"</w:t>
      </w:r>
      <w:r>
        <w:rPr/>
        <w:t>和</w:t>
      </w:r>
      <w:r>
        <w:rPr/>
        <w:t>"</w:t>
      </w:r>
      <w:r>
        <w:rPr/>
        <w:t>软件</w:t>
      </w:r>
      <w:r>
        <w:rPr/>
        <w:t>"</w:t>
      </w:r>
      <w:r>
        <w:rPr/>
        <w:t>，两者互相支撑，缺一不可。从</w:t>
      </w:r>
      <w:r>
        <w:rPr/>
        <w:t>"</w:t>
      </w:r>
      <w:r>
        <w:rPr/>
        <w:t>软件</w:t>
      </w:r>
      <w:r>
        <w:rPr/>
        <w:t>"</w:t>
      </w:r>
      <w:r>
        <w:rPr/>
        <w:t>方面来说，企业文化建设就是要在实践中逐步树立、形成企业正确的价值观念、独特的企业精神、合理的经营之道、崇高的经营境界以及为广大员工所认同并自觉遵守的道德规范和行为准则。企业</w:t>
      </w:r>
      <w:r>
        <w:rPr/>
        <w:t>"</w:t>
      </w:r>
      <w:r>
        <w:rPr/>
        <w:t>软件</w:t>
      </w:r>
      <w:r>
        <w:rPr/>
        <w:t>"</w:t>
      </w:r>
      <w:r>
        <w:rPr/>
        <w:t>搞好了，同时配以企业的</w:t>
      </w:r>
      <w:r>
        <w:rPr/>
        <w:t>"</w:t>
      </w:r>
      <w:r>
        <w:rPr/>
        <w:t>硬件</w:t>
      </w:r>
      <w:r>
        <w:rPr/>
        <w:t>"</w:t>
      </w:r>
      <w:r>
        <w:rPr/>
        <w:t>建设，才具有双重动力，企业的核心竞争力自然会提高。</w:t>
      </w:r>
    </w:p>
    <w:p>
      <w:pPr>
        <w:pStyle w:val="Normal"/>
        <w:rPr/>
      </w:pPr>
      <w:r>
        <w:rPr/>
        <w:t>其次，加强企业文化建设，是建设高素质干部职工队伍、促进人的全面发展的迫切需要。建设先进的企业文化，说到底是做人的工作，是帮助和引导干部职工树立正确的世界观、人生观、价值观、荣辱观。推动企业文化建设，实施</w:t>
      </w:r>
      <w:r>
        <w:rPr/>
        <w:t>"</w:t>
      </w:r>
      <w:r>
        <w:rPr/>
        <w:t>人才强企</w:t>
      </w:r>
      <w:r>
        <w:rPr/>
        <w:t>"</w:t>
      </w:r>
      <w:r>
        <w:rPr/>
        <w:t>战略，有利于营造尊重劳动、尊重知识、尊重人才、尊重创造的氛围，使人力资源优势得到充分发挥。谁重视企业文化建设，谁就拥有竞争优势、效益优势和发展优势。</w:t>
      </w:r>
    </w:p>
    <w:p>
      <w:pPr>
        <w:pStyle w:val="Normal"/>
        <w:rPr/>
      </w:pPr>
      <w:r>
        <w:rPr/>
        <w:t>再次，加强企业文化建设是落实以人为本科学发展观的需要，是解决当前实际问题，端正风气，振奋精神的需要。</w:t>
      </w:r>
    </w:p>
    <w:p>
      <w:pPr>
        <w:pStyle w:val="Normal"/>
        <w:rPr/>
      </w:pPr>
      <w:r>
        <w:rPr/>
        <w:t>企业文化从深层次影响员工的观念，道德，态度，情感，品行，文化素质的养成要靠不断的熏陶、影响、渗透，行为规范的形成绝非一时之功，需要常抓不懈，持续不断，循序渐进，日积月累。企业文化建设不是一蹴而就，它是一项长期的系统的工作。建设不是目的，重在推广和落实。在推动企业文化建设的过程中，需要全员参与，密切配合，确保该项工作的实际效果。</w:t>
      </w:r>
    </w:p>
    <w:p>
      <w:pPr>
        <w:pStyle w:val="Normal"/>
        <w:rPr/>
      </w:pPr>
      <w:r>
        <w:rPr/>
        <w:t>同志们：通过企业文化建设的学习和培训，每一位员工都应该明白有哪些要求</w:t>
      </w:r>
      <w:r>
        <w:rPr/>
        <w:t>?</w:t>
      </w:r>
      <w:r>
        <w:rPr/>
        <w:t>今后在工作中如何去实施呢</w:t>
      </w:r>
      <w:r>
        <w:rPr/>
        <w:t>?</w:t>
      </w:r>
    </w:p>
    <w:p>
      <w:pPr>
        <w:pStyle w:val="Normal"/>
        <w:rPr/>
      </w:pPr>
      <w:r>
        <w:rPr/>
        <w:t>第一是提升管理文化。企业文化建设是属于企业管理的范畴，但企业文化涉及的不仅仅是管理问题，管理文化也是企业文化的主要内容。有专家认为，现代社会先进的企业已经完成了从“人治”到“法治”，再到“文治”的发展过程，进入文化管理新阶段，这个阶段管理的核心理念是人本管理或人性化管理。当然文化管理并不是完全排斥人治和法治，它使人治和法治符合现代人文观念和科学理性精神。</w:t>
      </w:r>
    </w:p>
    <w:p>
      <w:pPr>
        <w:pStyle w:val="Normal"/>
        <w:rPr/>
      </w:pPr>
      <w:r>
        <w:rPr/>
        <w:t>第二是完善产品文化和服务文化。现代先进企业的产品不仅要能够满足人们的物质需要，而且要满足人们的精神文化需要。这不只是对文化产品的要求，而是对所有产品的要求，所有的产品都要提高文化内涵，一方面产品的设计和生产要利用现代先进的科技和人文观念，另一方面，产品要适合人的心理和精神需求。这拓宽了产品质量的内涵。品牌建设和适合消费者需要的个性化的生产和服务都是产品文化建设的重要内容。</w:t>
      </w:r>
    </w:p>
    <w:p>
      <w:pPr>
        <w:pStyle w:val="Normal"/>
        <w:rPr/>
      </w:pPr>
      <w:r>
        <w:rPr/>
        <w:t>第三是落实企业社会责任和规范企业行为。企业的社会责任同样是多方面的。除了保障员工合法权益以外，企业生产经营要符合转变经济增长方式的要求，不能污染环境，重视节约资源</w:t>
      </w:r>
      <w:r>
        <w:rPr/>
        <w:t>;</w:t>
      </w:r>
      <w:r>
        <w:rPr/>
        <w:t>依法经营，照章纳税，执行国家宏观经济政策</w:t>
      </w:r>
      <w:r>
        <w:rPr/>
        <w:t>;</w:t>
      </w:r>
      <w:r>
        <w:rPr/>
        <w:t>信守合同</w:t>
      </w:r>
      <w:r>
        <w:rPr/>
        <w:t>;</w:t>
      </w:r>
      <w:r>
        <w:rPr/>
        <w:t>保障用户和消费者权益</w:t>
      </w:r>
      <w:r>
        <w:rPr/>
        <w:t>;</w:t>
      </w:r>
      <w:r>
        <w:rPr/>
        <w:t>关心社会公益事业</w:t>
      </w:r>
      <w:r>
        <w:rPr/>
        <w:t>;</w:t>
      </w:r>
      <w:r>
        <w:rPr/>
        <w:t>企业形象建设等。</w:t>
      </w:r>
    </w:p>
    <w:p>
      <w:pPr>
        <w:pStyle w:val="Normal"/>
        <w:rPr/>
      </w:pPr>
      <w:r>
        <w:rPr/>
        <w:t>面临企业文化的长期建设，我们要做到：</w:t>
      </w:r>
    </w:p>
    <w:p>
      <w:pPr>
        <w:pStyle w:val="Normal"/>
        <w:rPr/>
      </w:pPr>
      <w:r>
        <w:rPr/>
        <w:t>一、我们要做好打持久战、攻艰战的思想准备，要注意克服急功近利心理。企业文化建设是一项长期工程、系统工程，绝对不可能毕其功于一役，要坚持年年抓、月月抓、日日抓。</w:t>
      </w:r>
    </w:p>
    <w:p>
      <w:pPr>
        <w:pStyle w:val="Normal"/>
        <w:rPr/>
      </w:pPr>
      <w:r>
        <w:rPr/>
        <w:t>二、要注意克服畏难心理。一些人认为企业文化涉及的面太广，持续的时间太长，面临的问题太多，需要解决的困难太艰巨。面对困难，茫然失措，不知道从哪里着手，不知道怎么着手。</w:t>
      </w:r>
    </w:p>
    <w:p>
      <w:pPr>
        <w:pStyle w:val="Normal"/>
        <w:rPr/>
      </w:pPr>
      <w:r>
        <w:rPr/>
        <w:t>三、注意克服懈怠心理。在长期的企业文化建设容易心理疲惫，产生懈怠心理，容易出现轰轰烈烈开始，不了了之结尾的虎头蛇尾现象，我们要时刻铭记企业文化的责任，始终如一，按照公司的统一部署和要求，全程抓好企业文化建设</w:t>
      </w:r>
      <w:r>
        <w:rPr/>
        <w:t>;</w:t>
      </w:r>
    </w:p>
    <w:p>
      <w:pPr>
        <w:pStyle w:val="Normal"/>
        <w:rPr/>
      </w:pPr>
      <w:r>
        <w:rPr/>
        <w:t>四、要注意克服因短时期内看不到效果而产生的失望心理。企业文化建设在产生质的飞跃之前，有一个相对缓慢的量变过程，不能指望在一个短时期内出现一个质的变化，只要整个企业员工的道德准则、行为向着企业文化所倡导的方向发展，就说明我们的正在产生成效，我们的努力正在起作用。</w:t>
      </w:r>
    </w:p>
    <w:p>
      <w:pPr>
        <w:pStyle w:val="Normal"/>
        <w:rPr/>
      </w:pPr>
      <w:r>
        <w:rPr/>
        <w:t>五、只有通过有效的措施，采取切实可行的办法，营造一个时效长久、具有强大溶解力的文化氛围，让广大干部员工长期得到企业文化的熏陶，使特色企业文化因子慢慢渗透到职工的心灵，使广大干部在具有特色的企业文化的溶炉中逐步形成思维定势和行为惯性，自觉运用企业的行为规范来规范自己的行为，自觉运用企业的道德准则来指导自己的言行，确保具有特色的企业文化百尺竿头，更上一层楼。</w:t>
      </w:r>
    </w:p>
    <w:p>
      <w:pPr>
        <w:pStyle w:val="Normal"/>
        <w:rPr/>
      </w:pPr>
      <w:r>
        <w:rPr/>
        <w:t>六、抓载体扎实有效的开展企业文化系列活动。这是企业文化建设的重要组成部分，也是企业发展的内在动力，我们一定要注意把丰富多彩的趣味性活动贯穿于企业文化建设全过程。根据企业文化建设的每个阶段、每个专题的特点和企业具体情况，把有奖征文、知识竞赛、企业主题歌创作评选、企业精神和经营理念创作评选、歌咏比赛或文艺汇演、体育比赛、开办书法、绘画等各项活动，推动企业文化建设的全面发展。</w:t>
      </w:r>
    </w:p>
    <w:p>
      <w:pPr>
        <w:pStyle w:val="Normal"/>
        <w:widowControl/>
        <w:bidi w:val="0"/>
        <w:spacing w:before="180" w:after="180"/>
        <w:jc w:val="left"/>
        <w:rPr/>
      </w:pPr>
      <w:r>
        <w:rPr/>
        <w:t>同志们，“问渠那得清如许，为有源头活水来”。我们唯有落实好企业文化建设的要求精神，通过企业文化的建设和大家的努力，转变观念，振奋精神，端正风气，提高素质，才能使行业各项工作落到实处，才能开创行业各项工作更加辉煌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