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分英语作文是如何写成的"/>
      <w:r>
        <w:rPr/>
        <w:t>经典高分英语作文是如何写成的？</w:t>
      </w:r>
      <w:bookmarkEnd w:id="0"/>
    </w:p>
    <w:p>
      <w:pPr>
        <w:pStyle w:val="Normal"/>
        <w:rPr/>
      </w:pPr>
      <w:r>
        <w:rPr/>
        <w:t>Howtokeepagoodrelationshipwithparents</w:t>
      </w:r>
    </w:p>
    <w:p>
      <w:pPr>
        <w:pStyle w:val="Normal"/>
        <w:rPr/>
      </w:pPr>
      <w:r>
        <w:rPr/>
        <w:t>Inmyopinion,Ihavetoomanyrulesathome.Myparentsneverallowmetogooutwithmyfriendsatnight.Theydon’tallowmetochoosemyownclothes,either.Andtheypaytoomuchattentiontomyexamresults.Ithinkmyparentsdon’tquiteunderstandme.</w:t>
      </w:r>
    </w:p>
    <w:p>
      <w:pPr>
        <w:pStyle w:val="Normal"/>
        <w:rPr/>
      </w:pPr>
      <w:r>
        <w:rPr/>
        <w:t>However,Itrymybesttounderstandthem.Althoughtheydon’tallowmetomakemyowndecisionsandgivemetoomuchpressure,Iknowthatitisbecausetheyreallylovemeandwantmetohaveabright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rdertokeepagoodrelationshipwithmyparents,Istudyhard,listentothem,talktothemasfriends,tellthemmytroubles,andhelpthemdomorehous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