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的表扬信"/>
      <w:r>
        <w:rPr/>
        <w:t>驾驶员的表扬信</w:t>
      </w:r>
      <w:bookmarkEnd w:id="0"/>
    </w:p>
    <w:p>
      <w:pPr>
        <w:pStyle w:val="Normal"/>
        <w:rPr/>
      </w:pPr>
      <w:r>
        <w:rPr/>
        <w:t>我要感谢飞达公司出租车司机张世平师傅，他的车牌号是黑</w:t>
      </w:r>
      <w:r>
        <w:rPr/>
        <w:t>A96469</w:t>
      </w:r>
      <w:r>
        <w:rPr/>
        <w:t>。在高考的第一天，</w:t>
      </w:r>
      <w:r>
        <w:rPr/>
        <w:t>6</w:t>
      </w:r>
      <w:r>
        <w:rPr/>
        <w:t>月</w:t>
      </w:r>
      <w:r>
        <w:rPr/>
        <w:t>7</w:t>
      </w:r>
      <w:r>
        <w:rPr/>
        <w:t>日早晨六点左右，张世平师傅就来到郊区成高子镇，把我和女儿崔蕾不到</w:t>
      </w:r>
      <w:r>
        <w:rPr/>
        <w:t>7</w:t>
      </w:r>
      <w:r>
        <w:rPr/>
        <w:t>点钟就顺利地送到四十九中考场，并且还给我女儿准备了德芙巧克力和康师傅冰红茶。在上车时，他还关心地问：“孩子准考证、二代身份证和考试用品是否带齐全了</w:t>
      </w:r>
      <w:r>
        <w:rPr/>
        <w:t>?”</w:t>
      </w:r>
    </w:p>
    <w:p>
      <w:pPr>
        <w:pStyle w:val="Normal"/>
        <w:rPr/>
      </w:pPr>
      <w:r>
        <w:rPr/>
        <w:t>张师傅在途中的闲谈中得知我家中有两个学生，生活有困难，他当场从兜里掏出</w:t>
      </w:r>
      <w:r>
        <w:rPr/>
        <w:t>200</w:t>
      </w:r>
      <w:r>
        <w:rPr/>
        <w:t>元钱放到了我女儿的书包里，并笑着说：“孩子，这三天考试接送我全包了，祝你考试成功</w:t>
      </w:r>
      <w:r>
        <w:rPr/>
        <w:t>!”</w:t>
      </w:r>
      <w:r>
        <w:rPr/>
        <w:t>中午，张师傅放弃拉活的机会，又把我和女儿领到出租车司机滕丽珍的大姐家。一大桌子热呼的饭菜已经给我们准备好了，把我感动得热泪盈眶。</w:t>
      </w:r>
    </w:p>
    <w:p>
      <w:pPr>
        <w:pStyle w:val="Normal"/>
        <w:rPr/>
      </w:pPr>
      <w:r>
        <w:rPr/>
        <w:t>饭后，大姐的家人在外屋的地板上坐着，把休息室让给了我们。这么多的好心人使我们全家终生不忘，我祝他们身体健康，万事如意，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