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心得感想"/>
      <w:r>
        <w:rPr/>
        <w:t>骨科实习心得感想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xxx</w:t>
      </w:r>
      <w:r>
        <w:rPr/>
        <w:t>市一医院，来到骨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上级领导和同事，正确执行医嘱及各项护理技术操作规程，做好基础护理，严格执行无菌操作和三查七对制度。发现问题，及时上报，及时解决。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