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牡丹公园游玩心得600字"/>
      <w:r>
        <w:rPr/>
        <w:t>牡丹公园游玩心得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今天，我校全体师生踏上了房山琉璃河牡丹公园之旅。一路上，同学们如出笼的小鸟，唧唧喳喳的说着、笑着，大家都很兴奋。很快，目的</w:t>
      </w:r>
      <w:r>
        <w:rPr/>
        <w:t>`</w:t>
      </w:r>
      <w:r>
        <w:rPr/>
        <w:t>地就到了。</w:t>
      </w:r>
    </w:p>
    <w:p>
      <w:pPr>
        <w:pStyle w:val="Normal"/>
        <w:rPr/>
      </w:pPr>
      <w:r>
        <w:rPr/>
        <w:t>开营仪式后的第一项活动是植树，同学们的积极性都很高，自愿结合成植树小组，大家分工合作。经过我们的默契配合，一棵小树很快就种好了。望着这一棵棵小树，一种自豪感油然而生，我们不就是这阳光下茁壮成长着的幼苗吗</w:t>
      </w:r>
      <w:r>
        <w:rPr/>
        <w:t>?</w:t>
      </w:r>
      <w:r>
        <w:rPr/>
        <w:t>我在心里暗暗地祝福：小树呀，快快长大吧，长大了就能为祖国的建设出力了。</w:t>
      </w:r>
    </w:p>
    <w:p>
      <w:pPr>
        <w:pStyle w:val="Normal"/>
        <w:rPr/>
      </w:pPr>
      <w:r>
        <w:rPr/>
        <w:t>教官的一声令下，把我的思绪拉了回来。紧接着，我们来到了拓展训练营。这里的健身器材可真多呀</w:t>
      </w:r>
      <w:r>
        <w:rPr/>
        <w:t>!</w:t>
      </w:r>
      <w:r>
        <w:rPr/>
        <w:t>给我印象最深的是走铁索桥。说实话，当我踏上铁链刚走出两步时，整个铁锁桥就开始摇晃，刹那间我惊出了一身冷汗。此时，我有些后悔，心想：唉</w:t>
      </w:r>
      <w:r>
        <w:rPr/>
        <w:t>!</w:t>
      </w:r>
      <w:r>
        <w:rPr/>
        <w:t>真不该玩这个倒霉的家伙，回头一看，同学们已经紧紧地跟了上来，再想回去是不可能了。再说，如果现在打退堂鼓，岂不被人当成胆小鬼了吗</w:t>
      </w:r>
      <w:r>
        <w:rPr/>
        <w:t>?</w:t>
      </w:r>
      <w:r>
        <w:rPr/>
        <w:t>我一闭眼，心一横，继续走吧。我两手死死地握着铁锁，小心翼翼地向前挪动着，后来我发现，这样会使重心不平衡。相反，如果快一点会不会——于是，我咬咬牙，一步一步地“冲”，别说，这么“一冲”我还真就“飞”过来了。当脚踩在地面上时，我心中的一块石头才算落了地。</w:t>
      </w:r>
    </w:p>
    <w:p>
      <w:pPr>
        <w:pStyle w:val="Normal"/>
        <w:rPr/>
      </w:pPr>
      <w:r>
        <w:rPr/>
        <w:t>然后，我们又去体验“烟道逃生”。我满眼疑惑地看着教官发的一片湿巾，很是纳闷：逃生用湿巾做什么</w:t>
      </w:r>
      <w:r>
        <w:rPr/>
        <w:t>?</w:t>
      </w:r>
      <w:r>
        <w:rPr/>
        <w:t>难道用它灭火</w:t>
      </w:r>
      <w:r>
        <w:rPr/>
        <w:t>?</w:t>
      </w:r>
      <w:r>
        <w:rPr/>
        <w:t>教官仿佛看出了我的心思，连忙解释到：“湿巾是让大家捂住口鼻，防止有害气体进入的。”哦</w:t>
      </w:r>
      <w:r>
        <w:rPr/>
        <w:t>!</w:t>
      </w:r>
      <w:r>
        <w:rPr/>
        <w:t>原来是这样，我恍然大悟。该实地演习了，我们严格按照教官的嘱咐去做。用湿巾紧紧地捂住口鼻，猫着腰，有序地迅速撤离。由于屋内烟气很浓，我有几次差点被绊倒。不过最终我们还是安全地离开了火灾现场。后来，我们去了“地震屋”，还学习了怎样做人工呼吸和怎样使用灭火器——这次的实践活动让我受益匪浅，不仅让我增强了体质，还增长了许多自救知识，如果真有灾难来临时，我想我就不至于那么慌乱了吧</w:t>
      </w:r>
      <w:r>
        <w:rPr/>
        <w:t>!</w:t>
      </w:r>
    </w:p>
    <w:p>
      <w:pPr>
        <w:pStyle w:val="Normal"/>
        <w:rPr/>
      </w:pPr>
      <w:r>
        <w:rPr/>
        <w:t>牡丹公园游玩心得相关文章：</w:t>
      </w:r>
    </w:p>
    <w:p>
      <w:pPr>
        <w:pStyle w:val="Normal"/>
        <w:rPr/>
      </w:pPr>
      <w:r>
        <w:rPr/>
        <w:t>★</w:t>
      </w:r>
      <w:r>
        <w:rPr/>
        <w:t>游牡丹公园心得总结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游牡丹公园心得感悟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游牡丹公园心得感想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游牡丹公园心得体会小学范文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游牡丹公园总结</w:t>
      </w:r>
      <w:r>
        <w:rPr/>
        <w:t>7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动物园游玩</w:t>
      </w:r>
      <w:r>
        <w:rPr/>
        <w:t>5</w:t>
      </w:r>
      <w:r>
        <w:rPr/>
        <w:t>篇精选心得体会</w:t>
      </w:r>
    </w:p>
    <w:p>
      <w:pPr>
        <w:pStyle w:val="Normal"/>
        <w:rPr/>
      </w:pPr>
      <w:r>
        <w:rPr/>
        <w:t>★</w:t>
      </w:r>
      <w:r>
        <w:rPr/>
        <w:t>初中生秋游心得</w:t>
      </w:r>
      <w:r>
        <w:rPr/>
        <w:t>600</w:t>
      </w:r>
      <w:r>
        <w:rPr/>
        <w:t>字范文</w:t>
      </w:r>
    </w:p>
    <w:p>
      <w:pPr>
        <w:pStyle w:val="Normal"/>
        <w:rPr/>
      </w:pPr>
      <w:r>
        <w:rPr/>
        <w:t>★</w:t>
      </w:r>
      <w:r>
        <w:rPr/>
        <w:t>旅游学习心得体会</w:t>
      </w:r>
    </w:p>
    <w:p>
      <w:pPr>
        <w:pStyle w:val="Normal"/>
        <w:rPr/>
      </w:pPr>
      <w:r>
        <w:rPr/>
        <w:t>★</w:t>
      </w:r>
      <w:r>
        <w:rPr/>
        <w:t>杭州旅游感想</w:t>
      </w:r>
      <w:r>
        <w:rPr/>
        <w:t>5</w:t>
      </w:r>
      <w:r>
        <w:rPr/>
        <w:t>篇</w:t>
      </w:r>
      <w:r>
        <w:rPr/>
        <w:t>6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表达春游的感言句子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