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大全"/>
      <w:r>
        <w:rPr/>
        <w:t>大学生个人自我鉴定大全</w:t>
      </w:r>
      <w:bookmarkEnd w:id="0"/>
    </w:p>
    <w:p>
      <w:pPr>
        <w:pStyle w:val="Normal"/>
        <w:rPr/>
      </w:pPr>
      <w:r>
        <w:rPr/>
        <w:t>时光荏苒，大一的生活马上就要结束了，回首大一一年的学习生活，我成长了许多。在迎接即将到来的大二生活之前，从中吸收做的好的方面，改进不足之处，并以此作为我今后行生活的灯塔。</w:t>
      </w:r>
    </w:p>
    <w:p>
      <w:pPr>
        <w:pStyle w:val="Normal"/>
        <w:rPr/>
      </w:pPr>
      <w:r>
        <w:rPr/>
        <w:t>在学习中，对我来说应该算是一种享受吧，高中三年到大学，地狱与天堂的转变</w:t>
      </w:r>
      <w:r>
        <w:rPr/>
        <w:t>!</w:t>
      </w:r>
      <w:r>
        <w:rPr/>
        <w:t>涅磐后重生，大一是高中到大学的过渡期，新的教学方式，新的学习方式，一切都不再那么循规蹈矩了，大学是一种靠自己进行学习的地方，在这里想不想学习完全靠你自己。我慢慢对陌生而又美好的大学生活感到处处阳光明媚，自己可以不用听老师安排了，一切都由自己做主，学习有了自主权，想学什么，愿意学习多少，怎么样去学习，这些现在都由自己去安排。高兴之余也带来不少挑战</w:t>
      </w:r>
      <w:r>
        <w:rPr/>
        <w:t>!</w:t>
      </w:r>
      <w:r>
        <w:rPr/>
        <w:t>每天的时间都必须精心安排好，而且是满满的</w:t>
      </w:r>
      <w:r>
        <w:rPr/>
        <w:t>!</w:t>
      </w:r>
      <w:r>
        <w:rPr/>
        <w:t>大二我一定发挥好自己的优点，分配自己的课余时间跟老师做实验，学点课外知识</w:t>
      </w:r>
      <w:r>
        <w:rPr/>
        <w:t>!</w:t>
      </w:r>
      <w:r>
        <w:rPr/>
        <w:t>当然啦：学生会的工作要更加努力，带好大一的学弟学妹们</w:t>
      </w:r>
      <w:r>
        <w:rPr/>
        <w:t>!</w:t>
      </w:r>
    </w:p>
    <w:p>
      <w:pPr>
        <w:pStyle w:val="Normal"/>
        <w:rPr/>
      </w:pPr>
      <w:r>
        <w:rPr/>
        <w:t>在个人性格方面，自从我踏入大学校门的那一刻起，就注定我要为之改变。我不想再像从前那样，而这个陌生的环境也需要一个更坚强更成熟的我来面对。虽然对大学学生会带有好奇心，但不免有点担忧、消极，但我还是挑战自己、和自己作对，通过努力荣幸的加入到了学院学生会学术科技与创新创业部，作为新生，学长学姐在工作上给了我很多的帮助，也组织了一些活动，例如英语演讲赛、辩论赛、招聘会等其他一些学术创业方面的活动，配合其他部门完成工作，这些可能看起来不起眼，但是给了我锻炼的机会，增加了不少的验常识，也结识了不少的人。给我将来的发展带来了不少的自信。大一的一些大小活动，我更多的是作为一个组织者的身份参与的，这也给了我一个不一样的视角去看待题。渐渐的我觉得自己整个人都变了，与人沟通多了一份从容，组织活动多了一份思考，这些经历我想我会好好珍惜体会的，整个人都变开朗起来啦</w:t>
      </w:r>
      <w:r>
        <w:rPr/>
        <w:t>!</w:t>
      </w:r>
      <w:r>
        <w:rPr/>
        <w:t>以后也会抓住这样的机会……</w:t>
      </w:r>
    </w:p>
    <w:p>
      <w:pPr>
        <w:pStyle w:val="Normal"/>
        <w:rPr/>
      </w:pPr>
      <w:r>
        <w:rPr/>
        <w:t>在工作中我最大的收获是深刻的认识到了责任感的重要性，一个有责任心的人才会有可能成为有作为的人。我也在工作中锻炼了自己的能力。学生组织、人际交往、工作协调等等，更带给我精神上的充实。面对今天的我，面对现在的成长，我只有感激学生会，感谢班级，是它们带给我这些收获</w:t>
      </w:r>
      <w:r>
        <w:rPr/>
        <w:t>!</w:t>
      </w:r>
      <w:r>
        <w:rPr/>
        <w:t>在这个期间，我也看到了很多学习的榜样，许多学长、学姐在大学期间都有很出色的表现，无论是在学习上，还是在社会活动上，他们都表现得很出色。我知道他们的优秀不是偶然，而是他们一直坚持不懈努力的结果。</w:t>
      </w:r>
    </w:p>
    <w:p>
      <w:pPr>
        <w:pStyle w:val="Normal"/>
        <w:rPr/>
      </w:pPr>
      <w:r>
        <w:rPr/>
        <w:t>在大一，我体会了大学生活应该是什么样子的，对自己的大学也有了个较为明确的规划，大学的资源和机会是很多的，大学的生活也应该是多姿多彩的，重要的是我们能不能抓住它，大学的生活应该是多姿多彩的，我们应该倍加珍惜着难得的大学生活。总之，为了不在毕业季为自己碌碌无为、苍白无力的大学生活而后悔，我要珍惜大学时光活出我自己。</w:t>
      </w:r>
    </w:p>
    <w:p>
      <w:pPr>
        <w:pStyle w:val="Normal"/>
        <w:rPr/>
      </w:pPr>
      <w:r>
        <w:rPr/>
        <w:t>在日常生活中，也许是学委的原因，我和班里的每个人都很熟悉，和大家在一起我没有一丁点儿的拘束</w:t>
      </w:r>
      <w:r>
        <w:rPr/>
        <w:t>!</w:t>
      </w:r>
      <w:r>
        <w:rPr/>
        <w:t>并结识一些学哥学姐，向他们请教学习、工作、生活上的问题。大学就是一个小型的社会，不仅要搞好自己的学习成绩，更要培养自己的人际交往的能力</w:t>
      </w:r>
      <w:r>
        <w:rPr/>
        <w:t>;</w:t>
      </w:r>
      <w:r>
        <w:rPr/>
        <w:t>生活就是要我们在体会中慢慢成熟。已经过去的一年，是充实自己的一年，我在大学的各个方面获益良多，能力方面有所提升，眼界有所拓展，思想有所升华，同时，缺点也逐渐凸显。社会交际能力仍然需要提升</w:t>
      </w:r>
      <w:r>
        <w:rPr/>
        <w:t>;</w:t>
      </w:r>
      <w:r>
        <w:rPr/>
        <w:t>在身体锻炼方面需要加强</w:t>
      </w:r>
      <w:r>
        <w:rPr/>
        <w:t>;</w:t>
      </w:r>
      <w:r>
        <w:rPr/>
        <w:t>处理事情方面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。今后我一定发扬优点，克服不足，争取更大进步。为自己，活出我想要的大学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