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代会开幕式上的讲话稿"/>
      <w:r>
        <w:rPr/>
        <w:t>团代会开幕式上的讲话稿</w:t>
      </w:r>
      <w:bookmarkEnd w:id="0"/>
    </w:p>
    <w:p>
      <w:pPr>
        <w:pStyle w:val="Normal"/>
        <w:rPr/>
      </w:pPr>
      <w:r>
        <w:rPr/>
        <w:t>各位领导、各位代表、朋友们：</w:t>
      </w:r>
    </w:p>
    <w:p>
      <w:pPr>
        <w:pStyle w:val="Normal"/>
        <w:rPr/>
      </w:pPr>
      <w:r>
        <w:rPr/>
        <w:t>大家好</w:t>
      </w:r>
      <w:r>
        <w:rPr/>
        <w:t>!</w:t>
      </w:r>
      <w:r>
        <w:rPr/>
        <w:t>在西安庆安电气控制有限责任公司成立运行之际，我们以万分激动的心情迎来了共青团西安庆安电气控制有限责任公司第一次代表大会的胜利召开。首先，我代表电气公司上届团委会，代表大会主席团，大会筹委会向参加大会的各级领导，特邀代表和嘉宾朋友们表示热烈的欢迎，向参加大会的各位代表表示衷心祝贺，向长期以来关心公司青年成长和青年事业的领导表示最诚挚的敬意</w:t>
      </w:r>
      <w:r>
        <w:rPr/>
        <w:t>!</w:t>
      </w:r>
      <w:r>
        <w:rPr/>
        <w:t>时光如水，岁月如歌，从电气公司上届团代会至今转眼已过去了四年，在这过去的四年里，电气公司广大团干、青年跟随上级党组织的领导，勇挑重担，锐意进取，积极拼搏，在公司转型阶段，充分展现了青年人不怕苦，不怕难，勇于开拓的决心。</w:t>
      </w:r>
    </w:p>
    <w:p>
      <w:pPr>
        <w:pStyle w:val="Normal"/>
        <w:rPr/>
      </w:pPr>
      <w:r>
        <w:rPr/>
        <w:t>在这四年里，公司团委带领公司各级团支部积极开展各项工作，为促进公司生产经营稳定发展，塑造和谐企业，和谐工厂不断努力，营造了良好的公司团员青年生产、生活、学习氛围，得到了广大员工和上级领导的好评。同时，通过对各类团工作的组织开展，也锻炼、培养了一匹先进优秀的团员青年和青年干部，为党组织纳输新鲜血液作好了准备，以上工作的取得，是离不开公司党政工以及上级领导的大力支持的，借此机会，我代表公司团委会再次向公司各级领导给予共青团工作的关心和支持表示衷心的感谢</w:t>
      </w:r>
      <w:r>
        <w:rPr/>
        <w:t>!</w:t>
      </w:r>
    </w:p>
    <w:p>
      <w:pPr>
        <w:pStyle w:val="Normal"/>
        <w:rPr/>
      </w:pPr>
      <w:r>
        <w:rPr/>
        <w:t>出席本次大会的代表来自公司的各个领域，他们中有来自生产一线的技术工人，有来自技术设计岗位的优秀青年，有来自生产处室的青年管理人员，也有来自行政处室的青年政工管理工作者，本次大会的代表是各支部广泛征求意见，经过严格的民主程序选举后产生的，具有广泛的先进性和代表性。我们相信，肩负着全公司团员青年重托的代表们一定会不负众望，以饱满的政治热情和认真负责的态度，充分发扬民主，切实履行职责，圆满完成大会预定的各项任务和议程，把本次大会开成一个求真务实，开拓创新的大会。</w:t>
      </w:r>
    </w:p>
    <w:p>
      <w:pPr>
        <w:pStyle w:val="Normal"/>
        <w:rPr/>
      </w:pPr>
      <w:r>
        <w:rPr/>
        <w:t>忆往昔峥嵘岁月，展今朝美好蓝图，公司团组织通过几年来积极开展工作，使公司团工作上升了一个新的台阶，也获得了可喜的成绩，在新的历史起点上，我们作为新时期的青年，要紧随上级组织领导，紧跟党的号召，实践“科学发展观”激情进取，豪情满怀，与时俱进，再创佳绩，为把公司创建成本系统内一流企业而谱写更加壮丽的篇章。</w:t>
      </w:r>
    </w:p>
    <w:p>
      <w:pPr>
        <w:pStyle w:val="Normal"/>
        <w:widowControl/>
        <w:bidi w:val="0"/>
        <w:spacing w:before="180" w:after="180"/>
        <w:jc w:val="left"/>
        <w:rPr/>
      </w:pPr>
      <w:r>
        <w:rPr/>
        <w:t>最后</w:t>
      </w:r>
      <w:r>
        <w:rPr/>
        <w:t>!</w:t>
      </w:r>
      <w:r>
        <w:rPr/>
        <w:t>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