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旅游心得700字范文"/>
      <w:r>
        <w:rPr/>
        <w:t>珠海旅游心得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当了解完了珠海的一些景物之后，我们再去了解一下珠海的人，看看珠海的人们是怎样的。说到珠海的人们，我可以肯确地对每一位游客说，珠海的人们不仅外表美，心灵也十分之美，就像珠海的风景一样风韵犹存，接待客人十分之热情好客。这里的人，总是以热爱和平为宗旨，他们不打闹，不吵闹，有问题，发生了误会，就慢慢地进行化解，不会把事情搞大。这样的一种氛围，在人与之间体现得毫无掩饰，他们邻里之间相处得是那么的友好，遇到困难，他们都会伸出宝贵的援手，为你挡下风风雨雨，化解一道又一道的困难，让你在安心舒适的状态下生活下去。他们时常坐在一起聊天，一起聊聊生活中的家常事，分享各家的生活现状，把各自想要表达出来的，都通通表达出来，他们就像认识了好久一样，无所不聊，百无禁忌。</w:t>
      </w:r>
    </w:p>
    <w:p>
      <w:pPr>
        <w:pStyle w:val="Normal"/>
        <w:rPr/>
      </w:pPr>
      <w:r>
        <w:rPr/>
        <w:t>这里的</w:t>
      </w:r>
      <w:r>
        <w:rPr/>
        <w:t>.</w:t>
      </w:r>
      <w:r>
        <w:rPr/>
        <w:t>人，是拾金无味的，这一点尤其是体现在酒店的清洁人员当中和出租司机身上，当你在珠海的酒店因没有留意，遗留了物品，被清洁的工作人员所看见，他们绝对不会占为己有，把你的财布所吞没了，他们快主动把财物还到你的手上，让你失而复得，他们从来不会图失主的任何一点回报，因为他们觉得，这是他们应该要做的，这是做人的立足之本，他们应该遵守。还有就是出租车司机，他们也都一样，当发现自己承载的客人丢失了物品，他们会第一时间想尽各种办法，找到失主，并有心地提示一下失主，下次不要那么大意了。这里的土地上，到处都是活雷锋的影子，是这里的人们，把珠海这个美丽的地方，要更加人性化，他们对待每一个人都是以真诚的态度去面对的，所以这里的人，都是雷锋的模范榜样。</w:t>
      </w:r>
    </w:p>
    <w:p>
      <w:pPr>
        <w:pStyle w:val="Normal"/>
        <w:rPr/>
      </w:pPr>
      <w:r>
        <w:rPr/>
        <w:t>珠海，这个美丽的地方，不仅有着美丽的风景，还有一群热心善待的珠海人们。</w:t>
      </w:r>
    </w:p>
    <w:p>
      <w:pPr>
        <w:pStyle w:val="Normal"/>
        <w:rPr/>
      </w:pPr>
      <w:r>
        <w:rPr/>
        <w:t>珠海旅游心得相关文章：</w:t>
      </w:r>
    </w:p>
    <w:p>
      <w:pPr>
        <w:pStyle w:val="Normal"/>
        <w:rPr/>
      </w:pPr>
      <w:r>
        <w:rPr/>
        <w:t>★</w:t>
      </w:r>
      <w:r>
        <w:rPr/>
        <w:t>旅游心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外出旅游心得</w:t>
      </w:r>
      <w:r>
        <w:rPr/>
        <w:t>5</w:t>
      </w:r>
      <w:r>
        <w:rPr/>
        <w:t>篇优秀范文</w:t>
      </w:r>
    </w:p>
    <w:p>
      <w:pPr>
        <w:pStyle w:val="Normal"/>
        <w:rPr/>
      </w:pPr>
      <w:r>
        <w:rPr/>
        <w:t>★</w:t>
      </w:r>
      <w:r>
        <w:rPr/>
        <w:t>关于珠海长隆的旅游作文</w:t>
      </w:r>
      <w:r>
        <w:rPr/>
        <w:t>:</w:t>
      </w:r>
      <w:r>
        <w:rPr/>
        <w:t>珠海长隆一日游</w:t>
      </w:r>
    </w:p>
    <w:p>
      <w:pPr>
        <w:pStyle w:val="Normal"/>
        <w:rPr/>
      </w:pPr>
      <w:r>
        <w:rPr/>
        <w:t>★</w:t>
      </w:r>
      <w:r>
        <w:rPr/>
        <w:t>外出旅游心得体会范文</w:t>
      </w:r>
    </w:p>
    <w:p>
      <w:pPr>
        <w:pStyle w:val="Normal"/>
        <w:rPr/>
      </w:pPr>
      <w:r>
        <w:rPr/>
        <w:t>★</w:t>
      </w:r>
      <w:r>
        <w:rPr/>
        <w:t>广州旅游心得体会</w:t>
      </w:r>
      <w:r>
        <w:rPr/>
        <w:t>9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关于旅游学习心得体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澳门旅游心得大全</w:t>
      </w:r>
    </w:p>
    <w:p>
      <w:pPr>
        <w:pStyle w:val="Normal"/>
        <w:rPr/>
      </w:pPr>
      <w:r>
        <w:rPr/>
        <w:t>★</w:t>
      </w:r>
      <w:r>
        <w:rPr/>
        <w:t>外出游玩的个人心得体会范文</w:t>
      </w:r>
    </w:p>
    <w:p>
      <w:pPr>
        <w:pStyle w:val="Normal"/>
        <w:rPr/>
      </w:pPr>
      <w:r>
        <w:rPr/>
        <w:t>★</w:t>
      </w:r>
      <w:r>
        <w:rPr/>
        <w:t>珠海旅游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珠海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