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游玩心得体会600字"/>
      <w:r>
        <w:rPr/>
        <w:t>香港游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们都说，香港是一颗璀璨的明珠。所以，我去了香港游玩。一到香港，那里的美景深深地打动了我。在香港，我主要玩了海洋公园和迪士尼乐园。</w:t>
      </w:r>
    </w:p>
    <w:p>
      <w:pPr>
        <w:pStyle w:val="Normal"/>
        <w:rPr/>
      </w:pPr>
      <w:r>
        <w:rPr/>
        <w:t>海洋公园：</w:t>
      </w:r>
    </w:p>
    <w:p>
      <w:pPr>
        <w:pStyle w:val="Normal"/>
        <w:rPr/>
      </w:pPr>
      <w:r>
        <w:rPr/>
        <w:t>八月六日，我们乘坐六二九路大巴直接到达海洋公园，我一走进去，就是十多座用彩色石头做成的海洋动物石雕，一个个栩栩如生，让我惊讶不已。我们先去参观了水族馆，在里面，鲨鱼、鲳鱼……等鱼和海洋生物在眼前成群结队地游过。但是，令我们最开心的是，还是山上的内容。</w:t>
      </w:r>
    </w:p>
    <w:p>
      <w:pPr>
        <w:pStyle w:val="Normal"/>
        <w:rPr/>
      </w:pPr>
      <w:r>
        <w:rPr/>
        <w:t>我们坐缆车到了山上，先在那里玩了“激流勇进”，</w:t>
      </w:r>
      <w:r>
        <w:rPr/>
        <w:t>(</w:t>
      </w:r>
      <w:r>
        <w:rPr/>
        <w:t>就是一只小船上做几个人，在水中飘来飘去</w:t>
      </w:r>
      <w:r>
        <w:rPr/>
        <w:t>)</w:t>
      </w:r>
      <w:r>
        <w:rPr/>
        <w:t>，我上了船，才发现船中能容纳下好几个人。船开始快速地动了起来，两旁的喷水器朝我们的身上洒水，我灵巧的躲开了，但是，又有一股水从天而降，把我淋成了一只落汤鸡。</w:t>
      </w:r>
    </w:p>
    <w:p>
      <w:pPr>
        <w:pStyle w:val="Normal"/>
        <w:rPr/>
      </w:pPr>
      <w:r>
        <w:rPr/>
        <w:t>下午，我们去坐了过山车，我们等了好长一段时间，才坐到车内……车开动了</w:t>
      </w:r>
      <w:r>
        <w:rPr/>
        <w:t>!</w:t>
      </w:r>
      <w:r>
        <w:rPr/>
        <w:t>过山车在轨道上快速地滑行，我的头发都吹了起来，真爽</w:t>
      </w:r>
      <w:r>
        <w:rPr/>
        <w:t>!</w:t>
      </w:r>
      <w:r>
        <w:rPr/>
        <w:t>在过山车弯的时候，我感觉整个人都要和这辆车同时翻，最后坠落到地面上。</w:t>
      </w:r>
    </w:p>
    <w:p>
      <w:pPr>
        <w:pStyle w:val="Normal"/>
        <w:rPr/>
      </w:pPr>
      <w:r>
        <w:rPr/>
        <w:t>最后，我们乘坐海洋列车回到了地面，这一天的路程算是结束了。</w:t>
      </w:r>
    </w:p>
    <w:p>
      <w:pPr>
        <w:pStyle w:val="Normal"/>
        <w:rPr/>
      </w:pPr>
      <w:r>
        <w:rPr/>
        <w:t>迪士尼乐园：</w:t>
      </w:r>
    </w:p>
    <w:p>
      <w:pPr>
        <w:pStyle w:val="Normal"/>
        <w:rPr/>
      </w:pPr>
      <w:r>
        <w:rPr/>
        <w:t>八月七日，我们乘坐迪士尼专线来到了迪士尼乐园，我们来到了“幻想世界”，观看了《米奇幻想曲》</w:t>
      </w:r>
      <w:r>
        <w:rPr/>
        <w:t>(</w:t>
      </w:r>
      <w:r>
        <w:rPr/>
        <w:t>大致题目</w:t>
      </w:r>
      <w:r>
        <w:rPr/>
        <w:t>)</w:t>
      </w:r>
      <w:r>
        <w:rPr/>
        <w:t>，里面的主角唐老鸭把自己的帽子弄丢了，它在找的过程中，发生了许多好玩的事情，比如他在和一个小蜡烛“打闹”的时候，一根巨大的蜡烛走了过来，拿起一桶水，朝他泼去，但是我们真的感觉有水溅在我们身上……唉</w:t>
      </w:r>
      <w:r>
        <w:rPr/>
        <w:t>!</w:t>
      </w:r>
      <w:r>
        <w:rPr/>
        <w:t>这一天，有结束了。</w:t>
      </w:r>
    </w:p>
    <w:p>
      <w:pPr>
        <w:pStyle w:val="Normal"/>
        <w:rPr/>
      </w:pPr>
      <w:r>
        <w:rPr/>
        <w:t>在香港的这几天里，我感到很快乐、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们又去了深圳、广州和澳门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