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支部活动的评价"/>
      <w:r>
        <w:rPr/>
        <w:t>对党支部活动的评价</w:t>
      </w:r>
      <w:bookmarkEnd w:id="0"/>
    </w:p>
    <w:p>
      <w:pPr>
        <w:pStyle w:val="Normal"/>
        <w:rPr/>
      </w:pPr>
      <w:r>
        <w:rPr/>
        <w:t>一个学期即将过去，法学院第一学生党支部在学院党总支和校党委的领导下，各方面的工作都开展得十分顺利，党员队伍的整体素质有了大幅度的提高，各项党务工作也顺利进行，现把本学期的工作总结如下</w:t>
      </w:r>
      <w:r>
        <w:rPr/>
        <w:t>:</w:t>
      </w:r>
    </w:p>
    <w:p>
      <w:pPr>
        <w:pStyle w:val="Normal"/>
        <w:rPr/>
      </w:pPr>
      <w:r>
        <w:rPr/>
        <w:t>一、支部本学期的活动开展情况</w:t>
      </w:r>
      <w:r>
        <w:rPr/>
        <w:t>:</w:t>
      </w:r>
    </w:p>
    <w:p>
      <w:pPr>
        <w:pStyle w:val="Normal"/>
        <w:rPr/>
      </w:pPr>
      <w:r>
        <w:rPr/>
        <w:t>为了加强同学对中国建国六十年以来发展史的了解，提高同学对时事政治的关注程度，以及激励同学的爱党爱国情怀，法学学生党支部及分团委组织部开展了以“泱泱华夏史，声声爱国情”为主题的知识竞赛活动。</w:t>
      </w:r>
    </w:p>
    <w:p>
      <w:pPr>
        <w:pStyle w:val="Normal"/>
        <w:rPr/>
      </w:pPr>
      <w:r>
        <w:rPr/>
        <w:t>(1)</w:t>
      </w:r>
      <w:r>
        <w:rPr/>
        <w:t>活动嘉宾</w:t>
      </w:r>
      <w:r>
        <w:rPr/>
        <w:t>:</w:t>
      </w:r>
      <w:r>
        <w:rPr/>
        <w:t>法学院院长杨峥嵘老师、兼职组织员龙光南老师、党总支副书记刘期湘老师、第二学生党支部书记聂玲老师等本文由一起去留学编辑整理</w:t>
      </w:r>
    </w:p>
    <w:p>
      <w:pPr>
        <w:pStyle w:val="Normal"/>
        <w:rPr/>
      </w:pPr>
      <w:r>
        <w:rPr/>
        <w:t>(2)</w:t>
      </w:r>
      <w:r>
        <w:rPr/>
        <w:t>主持人</w:t>
      </w:r>
      <w:r>
        <w:rPr/>
        <w:t>:</w:t>
      </w:r>
      <w:r>
        <w:rPr/>
        <w:t>范凌西、黄越</w:t>
      </w:r>
    </w:p>
    <w:p>
      <w:pPr>
        <w:pStyle w:val="Normal"/>
        <w:rPr/>
      </w:pPr>
      <w:r>
        <w:rPr/>
        <w:t>(3)</w:t>
      </w:r>
      <w:r>
        <w:rPr/>
        <w:t>冠军</w:t>
      </w:r>
      <w:r>
        <w:rPr/>
        <w:t>:0801</w:t>
      </w:r>
      <w:r>
        <w:rPr/>
        <w:t>非常完美组合</w:t>
      </w:r>
    </w:p>
    <w:p>
      <w:pPr>
        <w:pStyle w:val="Normal"/>
        <w:rPr/>
      </w:pPr>
      <w:r>
        <w:rPr/>
        <w:t>(4)</w:t>
      </w:r>
      <w:r>
        <w:rPr/>
        <w:t>亚军</w:t>
      </w:r>
      <w:r>
        <w:rPr/>
        <w:t>:0802</w:t>
      </w:r>
      <w:r>
        <w:rPr/>
        <w:t>亮剑队</w:t>
      </w:r>
    </w:p>
    <w:p>
      <w:pPr>
        <w:pStyle w:val="Normal"/>
        <w:rPr/>
      </w:pPr>
      <w:r>
        <w:rPr/>
        <w:t>(4)</w:t>
      </w:r>
      <w:r>
        <w:rPr/>
        <w:t>季军</w:t>
      </w:r>
      <w:r>
        <w:rPr/>
        <w:t>:0922</w:t>
      </w:r>
      <w:r>
        <w:rPr/>
        <w:t>绝队</w:t>
      </w:r>
    </w:p>
    <w:p>
      <w:pPr>
        <w:pStyle w:val="Normal"/>
        <w:rPr/>
      </w:pPr>
      <w:r>
        <w:rPr/>
        <w:t>2.</w:t>
      </w:r>
      <w:r>
        <w:rPr/>
        <w:t>为了让同学们对学生党支部有深刻了解，同时扩大学生党支部的影响力和知名度，支委就学生党支部的基本构造、组织工作开展等进行了专门介绍。</w:t>
      </w:r>
    </w:p>
    <w:p>
      <w:pPr>
        <w:pStyle w:val="Normal"/>
        <w:rPr/>
      </w:pPr>
      <w:r>
        <w:rPr/>
        <w:t>3.</w:t>
      </w:r>
      <w:r>
        <w:rPr/>
        <w:t>宣誓仪式</w:t>
      </w:r>
      <w:r>
        <w:rPr/>
        <w:t>:2009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下午</w:t>
      </w:r>
      <w:r>
        <w:rPr/>
        <w:t>14:30</w:t>
      </w:r>
      <w:r>
        <w:rPr/>
        <w:t>在模拟法庭举行预备党员入党宣誓，由学生第二党支部书记聂玲同志主持</w:t>
      </w:r>
      <w:r>
        <w:rPr/>
        <w:t>;</w:t>
      </w:r>
      <w:r>
        <w:rPr/>
        <w:t>入会领导同志有法学院党总支书记杨凯同志、法学院党总支副书记刘期湘同志、法学院兼职组织员龙光南同志</w:t>
      </w:r>
      <w:r>
        <w:rPr/>
        <w:t>;</w:t>
      </w:r>
      <w:r>
        <w:rPr/>
        <w:t>活动参与人员是法学院全体学生党员、团支部书记、部分入党积极分子。</w:t>
      </w:r>
    </w:p>
    <w:p>
      <w:pPr>
        <w:pStyle w:val="Normal"/>
        <w:rPr/>
      </w:pPr>
      <w:r>
        <w:rPr/>
        <w:t>.</w:t>
      </w:r>
      <w:r>
        <w:rPr/>
        <w:t>入党前的讲座</w:t>
      </w:r>
      <w:r>
        <w:rPr/>
        <w:t>: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在模拟法庭由法学院兼职组织员龙光南老师为入党积极分子讲座，主要内容是入党的基本程序及入党应具备的态度等等。</w:t>
      </w:r>
    </w:p>
    <w:p>
      <w:pPr>
        <w:pStyle w:val="Normal"/>
        <w:rPr/>
      </w:pPr>
      <w:r>
        <w:rPr/>
        <w:t>5.</w:t>
      </w:r>
      <w:r>
        <w:rPr/>
        <w:t>支委改选</w:t>
      </w:r>
      <w:r>
        <w:rPr/>
        <w:t>:</w:t>
      </w:r>
      <w:r>
        <w:rPr/>
        <w:t>第一学生党支部新一轮的支委由书记袁露老师，副书记易李，组织委员蒋艳，组织委员刘锋、李静组成。</w:t>
      </w:r>
    </w:p>
    <w:p>
      <w:pPr>
        <w:pStyle w:val="Normal"/>
        <w:rPr/>
      </w:pPr>
      <w:r>
        <w:rPr/>
        <w:t>二、党员发展情况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预备党员转正</w:t>
      </w:r>
      <w:r>
        <w:rPr/>
        <w:t>: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在</w:t>
      </w:r>
      <w:r>
        <w:rPr/>
        <w:t>a105</w:t>
      </w:r>
      <w:r>
        <w:rPr/>
        <w:t>召开了党支部大会，经过支部讨论，同意倪媛、吴燕妮、周钰劼、黄银四位预备党员按期转入中共正式党员。</w:t>
      </w:r>
    </w:p>
    <w:p>
      <w:pPr>
        <w:pStyle w:val="Normal"/>
        <w:rPr/>
      </w:pPr>
      <w:r>
        <w:rPr/>
        <w:t>2.</w:t>
      </w:r>
      <w:r>
        <w:rPr/>
        <w:t>新党员的发展</w:t>
      </w:r>
      <w:r>
        <w:rPr/>
        <w:t>: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在</w:t>
      </w:r>
      <w:r>
        <w:rPr/>
        <w:t>a105</w:t>
      </w:r>
      <w:r>
        <w:rPr/>
        <w:t>召开了党支部大会，潘语眉、盛二妮、邓艳、戴清娟、范芸、李静六位发展对象按期发展为中共预备党员。</w:t>
      </w:r>
    </w:p>
    <w:p>
      <w:pPr>
        <w:pStyle w:val="Normal"/>
        <w:rPr/>
      </w:pPr>
      <w:r>
        <w:rPr/>
        <w:t>3.</w:t>
      </w:r>
      <w:r>
        <w:rPr/>
        <w:t>积极分子培养</w:t>
      </w:r>
      <w:r>
        <w:rPr/>
        <w:t>: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经一支部支委讨论，为了深入了解及解决入党积极分子学习、工作、生活等方面的困惑，让积极分子的培养工作落到实处，决定为一支部</w:t>
      </w:r>
      <w:r>
        <w:rPr/>
        <w:t>50</w:t>
      </w:r>
      <w:r>
        <w:rPr/>
        <w:t>名积极分子确定培养联系人。</w:t>
      </w:r>
    </w:p>
    <w:p>
      <w:pPr>
        <w:pStyle w:val="Normal"/>
        <w:rPr/>
      </w:pPr>
      <w:r>
        <w:rPr/>
        <w:t>三、支部工作的创新点</w:t>
      </w:r>
      <w:r>
        <w:rPr/>
        <w:t>:</w:t>
      </w:r>
    </w:p>
    <w:p>
      <w:pPr>
        <w:pStyle w:val="Normal"/>
        <w:rPr/>
      </w:pPr>
      <w:r>
        <w:rPr/>
        <w:t>本学期工作的创新点在于确立了寝室挂牌制度，制定了党员寝室管理细则。挂牌制度目的主要是促进党员发挥好先锋模范带头作用，并时刻以党员的标准严格要求自己。</w:t>
      </w:r>
    </w:p>
    <w:p>
      <w:pPr>
        <w:pStyle w:val="Normal"/>
        <w:rPr/>
      </w:pPr>
      <w:r>
        <w:rPr/>
        <w:t>四、支部建设问题研究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思想理论水平欠缺，落后。一批党员同志入党前后表现不一致，甚至有很大差别，入党前能起带头作用，但是入党后却抛弃了党员的标准。仅仅是组织上的入党远远不够，还应将其赋予行动中去，从而做到从思想上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