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租车合同范本最新2023"/>
      <w:r>
        <w:rPr/>
        <w:t>私人租车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_×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×_</w:t>
      </w:r>
      <w:r>
        <w:rPr/>
        <w:t>建筑公司施工三队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