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的车辆抵押借款合同"/>
      <w:r>
        <w:rPr/>
        <w:t>简单版的车辆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