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游玩总结600字"/>
      <w:r>
        <w:rPr/>
        <w:t>西双版纳游玩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年初七那天，我们坐飞机来到了西双版纳。这里的年平均气温是</w:t>
      </w:r>
      <w:r>
        <w:rPr/>
        <w:t>28</w:t>
      </w:r>
      <w:r>
        <w:rPr/>
        <w:t>度，一年中只有旱季和雨季，所以便有了长夏无冬的说法，一年四季树木都郁郁葱葱的。有好多在北方见不到的亚热带树木：有结着碧绿的、圆溜溜又多汁椰子的椰子村</w:t>
      </w:r>
      <w:r>
        <w:rPr/>
        <w:t>;</w:t>
      </w:r>
      <w:r>
        <w:rPr/>
        <w:t>有树干上长着锯齿状大叶子的油棕树</w:t>
      </w:r>
      <w:r>
        <w:rPr/>
        <w:t>;</w:t>
      </w:r>
      <w:r>
        <w:rPr/>
        <w:t>有结满成串黄爽爽果实的香蕉树……</w:t>
      </w:r>
    </w:p>
    <w:p>
      <w:pPr>
        <w:pStyle w:val="Normal"/>
        <w:rPr/>
      </w:pPr>
      <w:r>
        <w:rPr/>
        <w:t>来到西双版纳的第二天，我们去了望天树景区。这里长满了高耸入云、直插云霄的望天树。我们排了一个多小时的队，来到了又粗又壮的望天树空中走廊。这个走廊离地面大约三、四十米高，只用大概二三十厘米宽的竹板连成桥，两边用绳子编的网作为防护。走在上面摇摇晃晃的，一阵风吹来，上面的人都随风摇摆，走得我胆颤心惊，冷汗直流。我听从妈妈的指导，双眼直视往前方看，两手紧紧抓住两边的绳子。偶然低头看下去，刚才走过的山间小道像细细的飘带，弯弯曲曲的向上蜿蜒。上面一个个蚕豆大的黑点就是一个个在小路上行走的游人。</w:t>
      </w:r>
    </w:p>
    <w:p>
      <w:pPr>
        <w:pStyle w:val="Normal"/>
        <w:rPr/>
      </w:pPr>
      <w:r>
        <w:rPr/>
        <w:t>第二天我们又来到了西双版纳原始森林公园。这里最有名的景点就是孔雀山庄的孔雀南飞活动。时间一到，下面穿着傣族服饰的姐姐吹起哨子，一只只美丽的孔雀就从北面高处的空中花园飞了下来，蓝的、绿的、灰的，最引人注目是几只浑身雪白的白孔雀，拖着洁白无瑕的长尾巴，姿态优雅地从河面缓缓飞过，落到了南面的岸边。这几百只颜色亮丽的孔雀引来了游客们的阵阵惊叹，闪光灯此起彼伏。我也拿起手机，把这令人惊叹的一幕永远地保存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西双版纳，“理想而神奇的乐土”，真是令人流连忘返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