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环保演讲稿三分钟"/>
      <w:r>
        <w:rPr/>
        <w:t>安全环保演讲稿三分钟</w:t>
      </w:r>
      <w:bookmarkEnd w:id="0"/>
    </w:p>
    <w:p>
      <w:pPr>
        <w:pStyle w:val="Normal"/>
        <w:rPr/>
      </w:pPr>
      <w:r>
        <w:rPr/>
        <w:t>绿色是大自然赠与我们人类的宝贵财富，绿色是人类礼貌的摇篮。人人都渴望拥有一个完美的家园，人人都期望生活在人与自然和谐发展的礼貌环境里。近年来相应“建立卫生城市”的号召，我们的校园环境也正在发生着全面的变化，校园环境建设是我们务必直面的问题，校园绿化程度直接作用于我们的生活环境，决定着校园生活的几多色彩，当然，绿色校园不只是环境绿化与垃圾处理问题，其涵义应更广更深，指一种健康向上的生活态度和生活方式，比如，严肃活泼的学习氛围，用心进取的班级精神风貌等。建立绿色校园，不仅仅只是要有优美的硬件环境，更就应提高我们自身的修养和素质，这也是我们的职责和义务。人人都是护绿天使，我们要用绿色的实际行动去影响周围的人。我们更就应保护校园环境，共建绿色校园。为了共创绿色校园，我们同要携起手来。让我们共同做到如下几点：</w:t>
      </w:r>
    </w:p>
    <w:p>
      <w:pPr>
        <w:pStyle w:val="Normal"/>
        <w:rPr/>
      </w:pPr>
      <w:r>
        <w:rPr/>
        <w:t>1</w:t>
      </w:r>
      <w:r>
        <w:rPr/>
        <w:t>、立即行动起来，关心、支持和爱护绿化，用心参与校园绿化建设和管理，从小事做起，从一点一滴做起，从身边做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爱护花草树木设施，对破坏绿化设施的行为要敢于制止并举报。</w:t>
      </w:r>
    </w:p>
    <w:p>
      <w:pPr>
        <w:pStyle w:val="Normal"/>
        <w:rPr/>
      </w:pPr>
      <w:r>
        <w:rPr/>
        <w:t>3</w:t>
      </w:r>
      <w:r>
        <w:rPr/>
        <w:t>、养成良好卫生习惯，不随意乱扔瓜皮果壳、烟头，不随地吐痰。</w:t>
      </w:r>
    </w:p>
    <w:p>
      <w:pPr>
        <w:pStyle w:val="Normal"/>
        <w:rPr/>
      </w:pPr>
      <w:r>
        <w:rPr/>
        <w:t>4</w:t>
      </w:r>
      <w:r>
        <w:rPr/>
        <w:t>、不使用污染环境浪费资源的产品，个性是不使用一次性碗筷和少使用塑料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树立和倡导绿色礼貌意识，用心参加校园爱绿护绿行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勤俭节约，节约校园内的各种资源，随手关好水龙头和电灯电扇，节约每度电，节约每滴水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师生和谐，同学之间友好相处，语言礼貌，行为规范。</w:t>
      </w:r>
    </w:p>
    <w:p>
      <w:pPr>
        <w:pStyle w:val="Normal"/>
        <w:rPr/>
      </w:pPr>
      <w:r>
        <w:rPr/>
        <w:t>8</w:t>
      </w:r>
      <w:r>
        <w:rPr/>
        <w:t>。一切都以更高的目标束缚要求自我，将自我培养为有礼貌素质，全面发展的优秀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环保意识是现代人的重要标志。我们应当切实地树立起时代职责感。“勿以善小而不为，勿以恶小而为之”，共建绿色校园，同护地球母亲，让我们行动起来，将绿色作为我们校园生活的主旋律，用爱心去关注环境的变化，用热情去传播环保的理念，用行动肩负起环保的重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