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学生毕业鉴定评语"/>
      <w:r>
        <w:rPr/>
        <w:t>关于高三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5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6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9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0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看过高三学生毕业鉴定评语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三毕业学生鉴定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毕业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毕业鉴定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