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团员评价"/>
      <w:r>
        <w:rPr/>
        <w:t>厂长团员评价</w:t>
      </w:r>
      <w:bookmarkEnd w:id="0"/>
    </w:p>
    <w:p>
      <w:pPr>
        <w:pStyle w:val="Normal"/>
        <w:rPr/>
      </w:pPr>
      <w:r>
        <w:rPr/>
        <w:t>又一年了，今年由于在职各位积极努力、夜以继日的工作，特别是在技术骨干改进配方，降低了生产成本，我厂的产品信誉更好，销路更畅，效益更佳，在业务上有较大的业绩的提升，达到了去年同期的</w:t>
      </w:r>
      <w:r>
        <w:rPr/>
        <w:t>150%</w:t>
      </w:r>
      <w:r>
        <w:rPr/>
        <w:t>，达到了历史最好水平。回顾一年的工作，具体体现在以下几个方面：</w:t>
      </w:r>
    </w:p>
    <w:p>
      <w:pPr>
        <w:pStyle w:val="Normal"/>
        <w:rPr/>
      </w:pPr>
      <w:r>
        <w:rPr/>
        <w:t>一、安全工作抓得紧。</w:t>
      </w:r>
    </w:p>
    <w:p>
      <w:pPr>
        <w:pStyle w:val="Normal"/>
        <w:rPr/>
      </w:pPr>
      <w:r>
        <w:rPr/>
        <w:t>我和</w:t>
      </w:r>
      <w:r>
        <w:rPr/>
        <w:t>xxxx</w:t>
      </w:r>
      <w:r>
        <w:rPr/>
        <w:t>三位厂长一年以来都一心扑在工作上，十分重视企业的生产发展，特别是安全生产弦绷得紧，一把手亲自挂帅抓，三位副厂长和生产科长都签订了生产责任目标责任状，确保不出重大安全问题。在安徽阜阳奶粉案发案时，我觉得有必要去看看，到底问题出在哪</w:t>
      </w:r>
      <w:r>
        <w:rPr/>
        <w:t>?</w:t>
      </w:r>
      <w:r>
        <w:rPr/>
        <w:t>于是我就带领导中层以上干部亲赴阜阳学习教训，回来以后召开职工大会，进行了全面贯彻和落实，取得了良好的效果。</w:t>
      </w:r>
    </w:p>
    <w:p>
      <w:pPr>
        <w:pStyle w:val="Normal"/>
        <w:rPr/>
      </w:pPr>
      <w:r>
        <w:rPr/>
        <w:t>二、确保销售渠道的畅通。</w:t>
      </w:r>
    </w:p>
    <w:p>
      <w:pPr>
        <w:pStyle w:val="Normal"/>
        <w:rPr/>
      </w:pPr>
      <w:r>
        <w:rPr/>
        <w:t>一个企业，产品的畅销与否，直接关系到一个企业的生死存亡。因此，今年改变了以往吃大锅饭的分配形式，对销售人员果断采取利润分成，绩效挂钩的策略。这样我们打破了过去靠批发商销货，看他们脸色行事的被动局面，做到了全面撒网，四处开花，公司业绩得以全面提升。</w:t>
      </w:r>
    </w:p>
    <w:p>
      <w:pPr>
        <w:pStyle w:val="Normal"/>
        <w:rPr/>
      </w:pPr>
      <w:r>
        <w:rPr/>
        <w:t>今年我们决定把这个方案在全体职工中全面展开，八仙过海各显神通，只要你们有手段，有关系，发财不是很难的。</w:t>
      </w:r>
    </w:p>
    <w:p>
      <w:pPr>
        <w:pStyle w:val="Normal"/>
        <w:rPr/>
      </w:pPr>
      <w:r>
        <w:rPr/>
        <w:t>三、外交公关成绩显著。</w:t>
      </w:r>
    </w:p>
    <w:p>
      <w:pPr>
        <w:pStyle w:val="Normal"/>
        <w:rPr/>
      </w:pPr>
      <w:r>
        <w:rPr/>
        <w:t>我们的企业一直以来都被列为造假黑名单，每年都要被没收财物，遭遇罚款，企业声誉一直在低谷徘徊，产品销量一直上不去，给我们的企业造成了巨大的损失。今年我大胆调整方向，决定从游击战逐步转变为阵地战，成效还是有目共睹的，从去年开始就们就不再东躲西藏过苦日子了。据内部消息，我厂营业执照今年有可能批下来，这是我们最大的荣誉，我们要好好珍惜，我们不仅要做遵纪守法的模范，我们还要当优秀企业代表</w:t>
      </w:r>
      <w:r>
        <w:rPr/>
        <w:t>!</w:t>
      </w:r>
      <w:r>
        <w:rPr/>
        <w:t>这些工作我们付出了较大的成本，但这和过去造成的损失相比，和即将得到的荣誉相比，又值得什么呢</w:t>
      </w:r>
      <w:r>
        <w:rPr/>
        <w:t>?</w:t>
      </w:r>
      <w:r>
        <w:rPr/>
        <w:t>回顾这一年，工作成效是显著的，但存在的问题也不容忽视：</w:t>
      </w:r>
    </w:p>
    <w:p>
      <w:pPr>
        <w:pStyle w:val="Normal"/>
        <w:rPr/>
      </w:pPr>
      <w:r>
        <w:rPr/>
        <w:t>一、生产质量还是有待改进。</w:t>
      </w:r>
    </w:p>
    <w:p>
      <w:pPr>
        <w:pStyle w:val="Normal"/>
        <w:rPr/>
      </w:pPr>
      <w:r>
        <w:rPr/>
        <w:t>我们的口号是“不死人，不出大事”，但是今年的事故也差点发生了，个别工作人员不遵守操作规程，在勾兑酒时玩忽职守，随意加大剂量</w:t>
      </w:r>
      <w:r>
        <w:rPr/>
        <w:t>!</w:t>
      </w:r>
      <w:r>
        <w:rPr/>
        <w:t>宁可少放不放，也不能多放</w:t>
      </w:r>
      <w:r>
        <w:rPr/>
        <w:t>!</w:t>
      </w:r>
      <w:r>
        <w:rPr/>
        <w:t>这是原则问题，你少放些基酒，大不了当自来水喝，你放多了就要死人的</w:t>
      </w:r>
      <w:r>
        <w:rPr/>
        <w:t>!</w:t>
      </w:r>
      <w:r>
        <w:rPr/>
        <w:t>你也难逃法网</w:t>
      </w:r>
      <w:r>
        <w:rPr/>
        <w:t>!</w:t>
      </w:r>
      <w:r>
        <w:rPr/>
        <w:t>这要旨起我们的高度重视，不再重犯。安保科一直是我们工作的软肋，现在许多执法人员，记者经常冒充大户买家到我们这里视察，了解情况，这个你们一定要把握三条原则：第一不是熟人引荐的绝对不能让他进来，第二没有身份证及其他有效证件的可疑人员绝对不能让他进来，第三身上带有不明录音拍摄设备的绝对不能让他进来。现在电视里面天天放记者暗访，你们要多看点，多学点知识，多懂点法律，不要做法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最后我还强调一点，要遵纪守法，不要去打牌，去嫖娼，有钱你带点女朋友，包个二奶我没意见，我再说一次啊，弄不好你们就上公安局了，这样对我们企业不好，对我们大家都是损失，谁要是让我发现了，立即开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